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钢筋工安全操作规程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岗位安全职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严格按安全技术交底和操作规程作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负责钢筋加工机具及相关电气设备的日常检修、维护与保养，并做好记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岗位任职条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接受过良好的专业安全技术及技能培训，熟知钢筋加工、焊接、绑扎等相关安全技术操作规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持证上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上岗作业准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接受上级主管部门提供的安全技术交底，了解机械设备的构造、性能和用途，掌握有关使用、维修、保养的安全技术知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根据不同作业项目，按规定正确穿戴劳动防护用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检查使用的工具、机械设备是否完好，作业场所的环境是否整洁，电气设备的安装是否符合要求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全操作规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人工弯曲钢筋时，应放平扳手，用力不得过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拉直钢筋，卡头要卡牢，地锚要结实牢固，拉筋沿线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区域内禁止行人。展开盘圆钢筋要一头卡牢，防止回弹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手工切断钢筋时，夹具必须牢固。掌握切具的人与打锤人必须站成斜角，严禁面对面操作。抡锤作业区域内不得有其他人员。打锤人不得戴手套。切断长料时，设专人扶稳钢筋，操作时动作一致。钢筋短头应使用钢管套夹具夹住。钢筋短于</w:t>
      </w:r>
      <w:r>
        <w:rPr>
          <w:rFonts w:eastAsia="仿宋_GB2312" w:ascii="仿宋_GB2312" w:hAnsi="仿宋_GB2312"/>
          <w:sz w:val="32"/>
          <w:szCs w:val="32"/>
        </w:rPr>
        <w:t>30cm</w:t>
      </w:r>
      <w:r>
        <w:rPr>
          <w:rFonts w:ascii="仿宋_GB2312" w:hAnsi="仿宋_GB2312" w:eastAsia="仿宋_GB2312"/>
          <w:sz w:val="32"/>
          <w:szCs w:val="32"/>
        </w:rPr>
        <w:t>时，应使用钢管套夹具，严禁手扶，并在外侧设置防护箱笼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4</w:t>
      </w:r>
      <w:r>
        <w:rPr>
          <w:rFonts w:ascii="仿宋_GB2312" w:hAnsi="仿宋_GB2312" w:eastAsia="仿宋_GB2312"/>
          <w:sz w:val="32"/>
          <w:szCs w:val="32"/>
        </w:rPr>
        <w:t>绑扎和安装钢筋，不得将工具、箍筋或短钢筋随意放在脚手架或模板上。绑扎钢筋的绑丝头，应弯回至骨架内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在高处</w:t>
      </w:r>
      <w:r>
        <w:rPr>
          <w:rFonts w:eastAsia="仿宋_GB2312" w:ascii="仿宋_GB2312" w:hAnsi="仿宋_GB2312"/>
          <w:sz w:val="32"/>
          <w:szCs w:val="32"/>
        </w:rPr>
        <w:t>(2m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进行钢筋绑扎作业时，应搭好作业平台或拴好安全带，安全带应挂在作业人员上方牢靠处。不得在绑扎好的钢筋或模板拉杆、支撑上行走和攀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冷拉钢筋操作切断合金钢和直径</w:t>
      </w:r>
      <w:r>
        <w:rPr>
          <w:rFonts w:eastAsia="仿宋_GB2312" w:ascii="仿宋_GB2312" w:hAnsi="仿宋_GB2312"/>
          <w:sz w:val="32"/>
          <w:szCs w:val="32"/>
        </w:rPr>
        <w:t>10mm</w:t>
      </w:r>
      <w:r>
        <w:rPr>
          <w:rFonts w:ascii="仿宋_GB2312" w:hAnsi="仿宋_GB2312" w:eastAsia="仿宋_GB2312"/>
          <w:sz w:val="32"/>
          <w:szCs w:val="32"/>
        </w:rPr>
        <w:t>以上圆钢时应采用机械，机械作业时必须扎紧袖口、理好衣角、扣好表扣，不得戴手套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7</w:t>
      </w:r>
      <w:r>
        <w:rPr>
          <w:rFonts w:ascii="仿宋_GB2312" w:hAnsi="仿宋_GB2312" w:eastAsia="仿宋_GB2312"/>
          <w:sz w:val="32"/>
          <w:szCs w:val="32"/>
        </w:rPr>
        <w:t>冷拉时必须将钢筋卡牢，待人员离开后方可启动机械。并设专人值班看守，发现滑丝等情况时，必须停机并放松钢筋后方可处理。钢筋两侧</w:t>
      </w:r>
      <w:r>
        <w:rPr>
          <w:rFonts w:eastAsia="仿宋_GB2312" w:ascii="仿宋_GB2312" w:hAnsi="仿宋_GB2312"/>
          <w:sz w:val="32"/>
          <w:szCs w:val="32"/>
        </w:rPr>
        <w:t>3m</w:t>
      </w:r>
      <w:r>
        <w:rPr>
          <w:rFonts w:ascii="仿宋_GB2312" w:hAnsi="仿宋_GB2312" w:eastAsia="仿宋_GB2312"/>
          <w:sz w:val="32"/>
          <w:szCs w:val="32"/>
        </w:rPr>
        <w:t>以内及冷拉线两端严禁有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冷拉场地两端地锚以外应设置警戒区，装设防护挡板及警告标志，严禁非生产人员在冷拉线两端停留，跨越或触动冷拉钢筋。操作人员作业时必须离开冷拉钢筋</w:t>
      </w:r>
      <w:r>
        <w:rPr>
          <w:rFonts w:eastAsia="仿宋_GB2312" w:ascii="仿宋_GB2312" w:hAnsi="仿宋_GB2312"/>
          <w:sz w:val="32"/>
          <w:szCs w:val="32"/>
        </w:rPr>
        <w:t>2m</w:t>
      </w:r>
      <w:r>
        <w:rPr>
          <w:rFonts w:ascii="仿宋_GB2312" w:hAnsi="仿宋_GB2312" w:eastAsia="仿宋_GB2312"/>
          <w:sz w:val="32"/>
          <w:szCs w:val="32"/>
        </w:rPr>
        <w:t>以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雷雨天气应停止露天作业，以防电击伤人。雪后露天加工钢筋，应先除雪防滑，清除泥泞后再作业。暂停绑扎时，应检查所绑扎的钢筋或骨架，确认连接牢固后方可离开现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注意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人工绞磨拉直，不准用胸、腹部接触推杠并缓慢松懈，不得一次松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合理使用原材料，工作完毕后，应用工具将铁屑、钢筋头清除，严禁用手擦抹或用嘴吹。切好的钢材、半成品必须按规格码放整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46:00Z</dcterms:created>
  <dc:creator>wdj1980</dc:creator>
  <dc:description/>
  <cp:keywords/>
  <dc:language>en-US</dc:language>
  <cp:lastModifiedBy>微软中国</cp:lastModifiedBy>
  <dcterms:modified xsi:type="dcterms:W3CDTF">2013-10-07T01:46:00Z</dcterms:modified>
  <cp:revision>2</cp:revision>
  <dc:subject/>
  <dc:title>易安网</dc:title>
</cp:coreProperties>
</file>