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拆除工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负责对待拆建筑物进行详细调查，采取相应的安全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负责对日常作业的环境、安全措施等进行检查，保持作业场地符合安全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严格按照拆除施工安全技术交底及安全操作规程进行作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过良好的专业安全技术及技能培训，熟练掌握拆除工一般知识及作业对象的操作技术和安全操作规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持证上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接受安全技术交底，并熟悉其内容，并认真学习安全技术操作规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施工前应将电线、煤气管道、水管、供热设备等干线、通过建筑物的支线切断或改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按规定正确佩戴和使用劳动防护用品，如安全帽、安全带、手套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拆除时，应站在脚手架和稳定的结构部分上，应自上而下、对称顺序进行，逐层拆除，不得数层同时拆除，并严禁掏挖。支撑部分要后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不准将墙体推倒在楼板上，防止将楼板压塌发生事故。一般不得采用推倒方法进行，必须采用推倒方法进行时，应遵守下列规定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砍切墙根的深度不能超过墙厚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。墙的厚度小于两砖半的时候，不准进行掏掘。掏掘时一定要有支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推倒前，发出信号，全体人员避至安全地带，方可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高处拆除时，要设置溜放槽，禁止随拆随扔，要顺槽溜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拆除煤气炉时应先切断煤气，经测定炉内确无煤气时才能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拆下的物料不准向下抛掷，拆除较大构件要用吊绳或起重机吊下运走，散碎材料用溜放槽溜下，拆卸下的各种材料要及时清理，分别堆放在指定场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遇有大雾、大雨、冰雪和六级以上大风等恶劣气候时，禁止进行露天高处拆房作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在拆房施工作业过程中，如发现文物、爆炸物以及不明电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管道等应立即停止施工，采取必要的应急措施，经处理后方可施工。如发现有害气体外溢、爆炸、坍塌、淹埋或人员伤亡事故，须及时向公安等有关部门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施工现场应做到材料堆放整齐，周围通道、沟管保持畅通，场内无积水、无建筑垃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40:00Z</dcterms:created>
  <dc:creator>wdj1980</dc:creator>
  <dc:description/>
  <cp:keywords/>
  <dc:language>en-US</dc:language>
  <cp:lastModifiedBy>微软中国</cp:lastModifiedBy>
  <dcterms:modified xsi:type="dcterms:W3CDTF">2013-10-07T01:40:00Z</dcterms:modified>
  <cp:revision>2</cp:revision>
  <dc:subject/>
  <dc:title>易安网</dc:title>
</cp:coreProperties>
</file>