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安全色的含义及用途</w:t>
      </w:r>
    </w:p>
    <w:p>
      <w:pPr>
        <w:pStyle w:val="Normal"/>
        <w:ind w:firstLine="479"/>
        <w:rPr/>
      </w:pPr>
      <w:r>
        <w:rPr/>
        <w:t>安全色是表达安全信息的颜色，表示禁止、警告、指令、提示等意义。正确使用安全色，可以使人员能够对威胁安全和健康的物体和环境</w:t>
      </w:r>
      <w:bookmarkStart w:id="0" w:name="ref_%5B1%5D_41037"/>
      <w:bookmarkEnd w:id="0"/>
      <w:r>
        <w:rPr/>
        <w:t>作出尽快的反应</w:t>
      </w:r>
      <w:r>
        <w:rPr/>
        <w:t>;</w:t>
      </w:r>
      <w:r>
        <w:rPr/>
        <w:t>迅速发现或分辨安全标志，及时得到提醒，以防止事故、危害发生。</w:t>
      </w:r>
      <w:r>
        <w:rPr>
          <w:rFonts w:eastAsia="Times New Roman"/>
        </w:rPr>
        <w:t xml:space="preserve"> </w:t>
      </w:r>
    </w:p>
    <w:p>
      <w:pPr>
        <w:pStyle w:val="Normal"/>
        <w:ind w:firstLine="479"/>
        <w:rPr/>
      </w:pPr>
      <w:r>
        <w:rPr/>
        <w:t>安全色用途广泛，如用于</w:t>
      </w:r>
      <w:hyperlink r:id="rId2" w:tgtFrame="_blank">
        <w:r>
          <w:rPr>
            <w:rStyle w:val="InternetLink"/>
            <w:color w:val="000000"/>
            <w:u w:val="none"/>
          </w:rPr>
          <w:t>安全标志</w:t>
        </w:r>
      </w:hyperlink>
      <w:r>
        <w:rPr/>
        <w:t>牌、交通标志牌、防护栏杆及机器上不准乱动的部位等。安全色的应用必须是以表示安全为目的和有规定的颜色范围。安全色应用红、蓝、黄、绿四种，其含义和用途分别如下；</w:t>
      </w:r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>安全色的含义</w:t>
      </w:r>
    </w:p>
    <w:p>
      <w:pPr>
        <w:pStyle w:val="Normal"/>
        <w:rPr/>
      </w:pPr>
      <w:r>
        <w:rPr/>
        <w:t>　　红色表示禁止、停止的意思。禁止、停止和有危险的器件设备或环境以红色的标记。如禁止标志、交通禁令标志、消防设备。</w:t>
      </w:r>
    </w:p>
    <w:p>
      <w:pPr>
        <w:pStyle w:val="Normal"/>
        <w:rPr/>
      </w:pPr>
      <w:r>
        <w:rPr/>
        <w:t>　　黄色表示注意、警告的意思。需警告人们注意的器件、设备或环境涂以黄色标记。如警告标志、交通警告标志。</w:t>
      </w:r>
    </w:p>
    <w:p>
      <w:pPr>
        <w:pStyle w:val="Normal"/>
        <w:rPr/>
      </w:pPr>
      <w:r>
        <w:rPr/>
        <w:t>　　蓝色表示指令、必须遵守的意思。如指令标志必须佩戴个人防护用具、交通指示标志。</w:t>
      </w:r>
    </w:p>
    <w:p>
      <w:pPr>
        <w:pStyle w:val="Normal"/>
        <w:rPr/>
      </w:pPr>
      <w:r>
        <w:rPr/>
        <w:t>　　绿色表示通行、安全和提供信息的意思。可以通行或安全情况涂以绿色标记。如表示通行、机器启动按钮、安全信号旗等。</w:t>
      </w:r>
    </w:p>
    <w:p>
      <w:pPr>
        <w:pStyle w:val="Normal"/>
        <w:rPr/>
      </w:pPr>
      <w:r>
        <w:rPr/>
        <w:drawing>
          <wp:inline distT="0" distB="0" distL="0" distR="0">
            <wp:extent cx="525399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2</w:t>
      </w:r>
      <w:r>
        <w:rPr>
          <w:b/>
        </w:rPr>
        <w:t>.</w:t>
      </w:r>
      <w:r>
        <w:rPr>
          <w:b/>
        </w:rPr>
        <w:t>对比色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332730" cy="1143635"/>
            <wp:effectExtent l="0" t="0" r="0" b="0"/>
            <wp:docPr id="2" name="20071110057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11100578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对比色有黑白两种颜色，黄色安全色的对比色为黑色。红、蓝、绿安全色的对比色均为白色。而黑、白两色互为对比色。</w:t>
      </w:r>
    </w:p>
    <w:p>
      <w:pPr>
        <w:pStyle w:val="Normal"/>
        <w:rPr/>
      </w:pPr>
      <w:r>
        <w:rPr/>
        <w:t>　　黑色用于安全标志的文字、图形符号，警告标志的几何图形和公共信息标志。</w:t>
      </w:r>
    </w:p>
    <w:p>
      <w:pPr>
        <w:pStyle w:val="Normal"/>
        <w:rPr/>
      </w:pPr>
      <w:r>
        <w:rPr/>
        <w:t>　　白色则作为安全标志中红、蓝、绿色安全色的背景色，也可用于安全标志的文字和图形符号及安全通道、交通的标线及铁路站台上的安全线等。</w:t>
      </w:r>
    </w:p>
    <w:p>
      <w:pPr>
        <w:pStyle w:val="Normal"/>
        <w:rPr/>
      </w:pPr>
      <w:r>
        <w:rPr/>
        <w:t>　　红色与白色相间的条纹比单独使用红色更加醒目，表示禁止通行、禁止跨越等，用于公路交通等方面的防护栏及隔离墩。</w:t>
      </w:r>
    </w:p>
    <w:p>
      <w:pPr>
        <w:pStyle w:val="Normal"/>
        <w:rPr/>
      </w:pPr>
      <w:r>
        <w:rPr/>
        <w:t>　　黄色与黑色相间的条纹比单独使用黄色更加醒目，表示特别注意。用于起重吊钩、剪板机压紧装置、冲床滑块等。</w:t>
      </w:r>
    </w:p>
    <w:p>
      <w:pPr>
        <w:pStyle w:val="Normal"/>
        <w:rPr/>
      </w:pPr>
      <w:r>
        <w:rPr/>
        <w:t>　　蓝色与白色相间的条纹比单独使用蓝色更加醒目，用于指示方向，多为交通指导性导向标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.</w:t>
      </w:r>
      <w:r>
        <w:rPr>
          <w:b/>
        </w:rPr>
        <w:t>安全标志</w:t>
      </w:r>
    </w:p>
    <w:p>
      <w:pPr>
        <w:pStyle w:val="Normal"/>
        <w:rPr/>
      </w:pPr>
      <w:r>
        <w:rPr/>
        <w:t>　　安全标志是由安全色、几何图形和图形符号构成，用以表达特定的安全信息。使用安全标志的目的是提醒人们注意不安全的因素，防止事故的发生，起到保障安全的作用。当然，安全标志本身不能消除任何危险，也不能取代预防事故的相应措施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安全标志的类型</w:t>
      </w:r>
    </w:p>
    <w:p>
      <w:pPr>
        <w:pStyle w:val="Normal"/>
        <w:rPr/>
      </w:pPr>
      <w:r>
        <w:rPr/>
        <w:t>　　安全标志分为：禁止标志、警告标志、指令标志和提示标志四大类型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安全标志的含义</w:t>
      </w:r>
    </w:p>
    <w:p>
      <w:pPr>
        <w:pStyle w:val="Normal"/>
        <w:rPr/>
      </w:pPr>
      <w:r>
        <w:rPr/>
        <w:t>　　禁止标志的含义是：禁止人们不安全行为的图形标志。其基本形式为带斜杠的圆形框。圆环和斜杠为红色，图型符号为黑色，衬底为白色。</w:t>
      </w:r>
    </w:p>
    <w:p>
      <w:pPr>
        <w:pStyle w:val="Normal"/>
        <w:rPr/>
      </w:pPr>
      <w:r>
        <w:rPr/>
        <w:t>　　警告标志的含义是：提醒人们对周围环境引起注意，以避免可能发生危险的图形标志。其形式是正三角形边框。三角形边框及图形为黑色，衬底为黄色。</w:t>
      </w:r>
    </w:p>
    <w:p>
      <w:pPr>
        <w:pStyle w:val="Normal"/>
        <w:rPr/>
      </w:pPr>
      <w:r>
        <w:rPr/>
        <w:t>　　指令标志的含义是：强制人们必须做出某种动作或采用防范措施的图形标志。其基本形式是圆形边框。图形符号为白色，衬底为蓝色。</w:t>
      </w:r>
    </w:p>
    <w:p>
      <w:pPr>
        <w:pStyle w:val="Normal"/>
        <w:rPr/>
      </w:pPr>
      <w:r>
        <w:rPr/>
        <w:t>　　提示标志的含义是：向人们提供某种信息的标志。其基本形式是正方形边框。图形符号为白色，衬底为绿色。</w:t>
      </w:r>
    </w:p>
    <w:p>
      <w:pPr>
        <w:pStyle w:val="Normal"/>
        <w:rPr/>
      </w:pPr>
      <w:r>
        <w:rPr/>
        <w:t>相关链接：</w:t>
      </w:r>
    </w:p>
    <w:p>
      <w:pPr>
        <w:pStyle w:val="Normal"/>
        <w:rPr>
          <w:b/>
          <w:b/>
        </w:rPr>
      </w:pPr>
      <w:r>
        <w:rPr>
          <w:b/>
        </w:rPr>
        <w:t>电力工作的安全色</w:t>
      </w:r>
    </w:p>
    <w:p>
      <w:pPr>
        <w:pStyle w:val="Normal"/>
        <w:rPr/>
      </w:pPr>
      <w:r>
        <w:rPr/>
        <w:t>　　安全色是表示安全信息含义的颜色。采用安全色可以使人的感官适应能力在长期生活中形成和固定下来，以利于生活和工作，目的是使人们通过明快的色彩能够迅速发现和分辩安全标志，提醒人们注意，防止事故发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电力系统中相当重视色彩对安全生产的影响，因色彩标志比文字标志明显，不易出错。在变电站工作现场，安全色更是得到广泛应用。例如：各种控制屏特别是主控制屏，用颜色信号灯区别设备的各种运行状态，值班人员根据不同色彩信号灯可以准确地判断各种不同运行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实际中，安全色常采用其他颜色</w:t>
      </w:r>
      <w:r>
        <w:rPr/>
        <w:t>(</w:t>
      </w:r>
      <w:r>
        <w:rPr/>
        <w:t>即对比色</w:t>
      </w:r>
      <w:r>
        <w:rPr/>
        <w:t>)</w:t>
      </w:r>
      <w:r>
        <w:rPr/>
        <w:t>做背景色，使其更加醒目，以提高安全色的辨别度。如红色、蓝色和绿色采用白色作对比色，黄色采用黑色作对比色。黄色与黑色的条纹交替，视见度较好，一般用来标示警告危险，红色和白色的间隔常用来表示“禁止跨越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电力工业有关法规规定，变电站母线的涂色</w:t>
      </w:r>
      <w:r>
        <w:rPr/>
        <w:t>L1</w:t>
      </w:r>
      <w:r>
        <w:rPr/>
        <w:t>相涂黄色，</w:t>
      </w:r>
      <w:r>
        <w:rPr/>
        <w:t>L2</w:t>
      </w:r>
      <w:r>
        <w:rPr/>
        <w:t>相涂绿色，</w:t>
      </w:r>
      <w:r>
        <w:rPr/>
        <w:t>L3</w:t>
      </w:r>
      <w:r>
        <w:rPr/>
        <w:t>相涂红色。在设备运行状态，绿色信号闪光表示设备在运行的预备状态，红色信号灯表示设备正投入运行状态，提醒工作人员集中精力，注意安全运行等。</w:t>
      </w:r>
      <w:r>
        <w:rPr>
          <w:rFonts w:eastAsia="Times New Roman"/>
        </w:rPr>
        <w:t xml:space="preserve"> </w:t>
      </w:r>
      <w:r>
        <w:rPr/>
        <w:t>《电业安全工作规程》</w:t>
      </w:r>
      <w:r>
        <w:rPr/>
        <w:t>(</w:t>
      </w:r>
      <w:r>
        <w:rPr/>
        <w:t>发电厂和变电所电气部分</w:t>
      </w:r>
      <w:r>
        <w:rPr/>
        <w:t>)</w:t>
      </w:r>
      <w:r>
        <w:rPr/>
        <w:t>明确规定了悬挂标示牌和装设遮栏的不同场合的用途：</w:t>
      </w:r>
      <w:r>
        <w:rPr/>
        <w:t>(1)</w:t>
      </w:r>
      <w:r>
        <w:rPr/>
        <w:t>在一经合闸即可送电到工作地点的开关和刀闸的操作把手上，均应悬挂白底红字的“禁止合闸，有人工作”标示牌。如线路上有人工作，应在线路开关和刀闸操作把手上悬挂“禁止合闸，线路有人工作”的标示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在施工地点带电设备的遮栏上；室外工作地点的围栏上；禁止通过的过道上；高压试验地点、室外架构上；工作地点临近带电设备的横梁上悬挂白底红边黑字有红色箭头的“止步，高压危险</w:t>
      </w:r>
      <w:r>
        <w:rPr/>
        <w:t>!”</w:t>
      </w:r>
      <w:r>
        <w:rPr/>
        <w:t>的标示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在室外和室内工作地点或施工设备上悬挂绿底中有直径</w:t>
      </w:r>
      <w:r>
        <w:rPr/>
        <w:t>210mm</w:t>
      </w:r>
      <w:r>
        <w:rPr/>
        <w:t>的圆圈，黑字写于白圆圈中的“在此工作”标示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在工作人员上下的铁架、梯子上悬挂绿底中有直径</w:t>
      </w:r>
      <w:r>
        <w:rPr/>
        <w:t>210mm</w:t>
      </w:r>
      <w:r>
        <w:rPr/>
        <w:t>白圆圈黑字的“从此上下”标示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在工作人员上下的铁架临近可能上下的另外铁架上，运行中变压器的梯子上悬挂白底红边黑字的“禁止攀登，高压危险</w:t>
      </w:r>
      <w:r>
        <w:rPr/>
        <w:t>!”</w:t>
      </w:r>
      <w:r>
        <w:rPr/>
        <w:t>标示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实践证明，安全色在变电生产工作中非常重要，为了你和他人的安全，请牢记这些安全色的含义，并在实际工作中正确应用。</w:t>
      </w:r>
    </w:p>
    <w:p>
      <w:pPr>
        <w:pStyle w:val="Normal"/>
        <w:rPr/>
      </w:pPr>
      <w:r>
        <w:rPr>
          <w:b/>
        </w:rPr>
        <w:t>电工装置中的导线颜色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 xml:space="preserve">1 </w:t>
      </w:r>
      <w:r>
        <w:rPr/>
        <w:t>依导线颜色标志电路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1 </w:t>
      </w:r>
      <w:r>
        <w:rPr/>
        <w:t>黑色：装置和设备的内部布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2 </w:t>
      </w:r>
      <w:r>
        <w:rPr/>
        <w:t>棕色：直流电路的正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红色：三相电路和</w:t>
      </w:r>
      <w:r>
        <w:rPr/>
        <w:t>C</w:t>
      </w:r>
      <w:r>
        <w:rPr/>
        <w:t>相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半导体三极管的集电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半导体二极管、整流二极管或可控硅管的阴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4</w:t>
      </w:r>
      <w:r>
        <w:rPr/>
        <w:t>黄色：三相电路的</w:t>
      </w:r>
      <w:r>
        <w:rPr/>
        <w:t>A</w:t>
      </w:r>
      <w:r>
        <w:rPr/>
        <w:t>相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半导体三极管的基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可控硅管和双向可控硅管的控制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5</w:t>
      </w:r>
      <w:r>
        <w:rPr/>
        <w:t>绿色：三相电路的</w:t>
      </w:r>
      <w:r>
        <w:rPr/>
        <w:t>B</w:t>
      </w:r>
      <w:r>
        <w:rPr/>
        <w:t>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6</w:t>
      </w:r>
      <w:r>
        <w:rPr/>
        <w:t>蓝色：直流电路的负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半导体三极管的发射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半导体二极管、整流二极管或可控硅管的阳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7 </w:t>
      </w:r>
      <w:r>
        <w:rPr/>
        <w:t>淡蓝色：三相电路的零线或中性线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直流电路的接地中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8 </w:t>
      </w:r>
      <w:r>
        <w:rPr/>
        <w:t>白色：双向可控硅管的主电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无指定用色的半导体电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9 </w:t>
      </w:r>
      <w:r>
        <w:rPr/>
        <w:t>黄和绿双色（每种色宽约</w:t>
      </w:r>
      <w:r>
        <w:rPr/>
        <w:t>15~100</w:t>
      </w:r>
      <w:r>
        <w:rPr/>
        <w:t>毫米交替贴接）；安全用的接地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10 </w:t>
      </w:r>
      <w:r>
        <w:rPr/>
        <w:t>红、黑色并行：用双芯导线或双根绞线连接的交流电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  </w:t>
      </w:r>
      <w:r>
        <w:rPr/>
        <w:t>依电路选择导线颜色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1 </w:t>
      </w:r>
      <w:r>
        <w:rPr/>
        <w:t>交流三相电路的</w:t>
      </w:r>
      <w:r>
        <w:rPr/>
        <w:t>A</w:t>
      </w:r>
      <w:r>
        <w:rPr/>
        <w:t>相：黄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相：绿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相：红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零线或中性线，淡蓝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安全用的接地线：黄和绿双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2 </w:t>
      </w:r>
      <w:r>
        <w:rPr/>
        <w:t>用双芯导线或双根绞线连接的交流电路：红黑色并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直流电路的正极：棕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负极：蓝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接地中线：淡蓝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4 </w:t>
      </w:r>
      <w:r>
        <w:rPr/>
        <w:t>半导体电路的半导体三极管的集电极：红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　　基极：</w:t>
      </w:r>
      <w:r>
        <w:rPr>
          <w:rFonts w:eastAsia="Times New Roman"/>
        </w:rPr>
        <w:t xml:space="preserve"> </w:t>
      </w:r>
      <w:r>
        <w:rPr/>
        <w:t>黄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　　发射极：蓝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半导体二极管和整流二极管的阳极：蓝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阴极：红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可控硅管的阳极：蓝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控制极：黄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阴极：红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双向可控硅管的控制极：黄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主电极：白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5</w:t>
      </w:r>
      <w:r>
        <w:rPr/>
        <w:t>整个装置及设备的内部布线一般推荐：黑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半导体电路：白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有混淆时：容许选指定用色外的其它颜色（如：橙、紫、灰、绿蓝、玫瑰红等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6 </w:t>
      </w:r>
      <w:r>
        <w:rPr/>
        <w:t>具体标色时，在一根导线上，如遇有两种或两种以上的可标色，视该电路的特定情况，依电路中需要表示的某种含义进行定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注：对于某种产品（如船舶电器）的母线，如国际上已有指定的国际标准，且与第</w:t>
      </w:r>
      <w:r>
        <w:rPr/>
        <w:t>2.1</w:t>
      </w:r>
      <w:r>
        <w:rPr/>
        <w:t>和</w:t>
      </w:r>
      <w:r>
        <w:rPr/>
        <w:t>2.3</w:t>
      </w:r>
      <w:r>
        <w:rPr/>
        <w:t>条的规定有差异时</w:t>
      </w:r>
      <w:r>
        <w:rPr/>
        <w:t>,</w:t>
      </w:r>
      <w:r>
        <w:rPr/>
        <w:t>亦允许按该国际标准所规定的色标进行标色。</w:t>
      </w:r>
    </w:p>
    <w:sectPr>
      <w:type w:val="nextPage"/>
      <w:pgSz w:w="11906" w:h="16838"/>
      <w:pgMar w:left="1797" w:right="158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97770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08:00Z</dcterms:created>
  <dc:creator>微软用户</dc:creator>
  <dc:description/>
  <cp:keywords/>
  <dc:language>en-US</dc:language>
  <cp:lastModifiedBy>微软用户</cp:lastModifiedBy>
  <dcterms:modified xsi:type="dcterms:W3CDTF">2012-04-27T02:11:00Z</dcterms:modified>
  <cp:revision>7</cp:revision>
  <dc:subject/>
  <dc:title>安全色的含义及用途</dc:title>
</cp:coreProperties>
</file>