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空作业安全控制措施与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控制措施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高处作业必须逐级进行安全技术教育及交底，对各种用于高处作业的设施和设备，在投入使用前，必须经检查确定完好后才能使用。⑵、高处作业人员必须着装整齐，严禁穿硬塑料底等易滑鞋、高跟鞋，工具应随手放入工具袋，按要求系好安全带。⑶、高处作业人员严禁相互打闹，以免失足发生坠落危险。⑷、在进行攀登作业时，攀登用具结构必须牢固可靠，使用必须准确。⑸、各类手持机具使用前应检查，确保安全牢靠。洞口临边作业应防止物体坠落。⑹、施工人员应从规定的通道上下，不得攀爬脚手架、边坡，在非规定通道进行攀登、行走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监控措施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施工过程中要经常对高处作业的安全设施进行检查，若发现安全设施有缺陷或隐患，必须及时解决，危机人身安全时，必须停止作业。⑵实行自控、互控、他控等安全监控机制，消除安全隐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应急方案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必须事先备有人员急救器材，制定应急计划，确定责任到人</w:t>
      </w:r>
      <w:r>
        <w:rPr/>
        <w:t>(</w:t>
      </w:r>
      <w:r>
        <w:rPr/>
        <w:t>现场负责人为既定应急救援负责人</w:t>
      </w:r>
      <w:r>
        <w:rPr/>
        <w:t>)</w:t>
      </w:r>
      <w:r>
        <w:rPr/>
        <w:t>，熟悉伤员急救方法；事故发生时，应立即上报，拨打急救电话；现场负责人或发现者应立即组织人员采取相应的控制措施</w:t>
      </w:r>
      <w:r>
        <w:rPr/>
        <w:t>:</w:t>
      </w:r>
      <w:r>
        <w:rPr/>
        <w:t>伤员急救、切断电源、疏散人员、出事点隔离，防止事故进一步扩大，并保护好现场。马上按拟定的方式送伤员就医，抢救被困人员和国家财产，控制事态发展，必要时，可寻求第三方援助；其他部门全力做好配合与支援工作。事后要认真进行总结和评价，并对应急计划进行补充、完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2:00Z</dcterms:created>
  <dc:creator>微软用户</dc:creator>
  <dc:description/>
  <cp:keywords/>
  <dc:language>en-US</dc:language>
  <cp:lastModifiedBy>微软用户</cp:lastModifiedBy>
  <dcterms:modified xsi:type="dcterms:W3CDTF">2013-09-22T13:22:00Z</dcterms:modified>
  <cp:revision>1</cp:revision>
  <dc:subject/>
  <dc:title>高空作业安全控制措施与应急预案</dc:title>
</cp:coreProperties>
</file>