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安全隐患防范应急预案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420"/>
        <w:rPr/>
      </w:pPr>
      <w:r>
        <w:rPr/>
        <w:t>为了进一步加大我辖区安全隐患防范的工作力度，把我大队辖区道路安全隐患防范工作落到实处，防止重特大交通事故的发生，及时处理好各种突发事件，确保</w:t>
      </w:r>
      <w:r>
        <w:rPr/>
        <w:t>XX</w:t>
      </w:r>
      <w:r>
        <w:rPr/>
        <w:t>高速平安、畅通，特制定以下安全防范应急预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、机构组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我大队按照中心指示，成立安全隐患防范工作领导小组。大队主要负责人为小组组长，各中队负责人为领导小组成员。组长负责安全隐患防范领导小组日常工作，在中心的统一领导下，组织协调有关部门、单位应急处置各类突发事件。小组成员负责组织对突发事件处置的具体执行，维护应急处置现场秩序和治安工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组长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副组长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成员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二、指挥与协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，重特大交通事故发生后，由巡逻中队立即核实和确认，并上报领导小组和监控中心，领导小组迅速启动本预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，必要时，组长带领备勤人员赶往出事地点增援，进行现场指挥和参与处置工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，与监控中心、有关部门、单位随时保持联系，掌握突发事件应急处置进展情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，根据事态发展和应急处置工作进展情况，上报中心及时组织协调有关单位、部门，根据职责分工采取行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三、现场处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巡逻中队、增援人员快速、果断地全力控制事故态势，防止事故扩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，在医疗人员到达现场之前，事先到达事故现场的人员应当按照规章制度，迅速摆放反光锥，划分隔离带，并维持现场秩序，保证车辆的正常通行，保护现场痕迹物证。施救、医疗人员到达现场后，积极协助其抢救、运送伤员，必要时征用过往车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，公安交警部门赶赴现场后，应积极配合其采取有效措施分流车辆、疏导交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，遇有车辆坠河等事故，应上报中心，并负责调集专业人员、工具进行营救、打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四、恢复交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现场人员、车辆施救完毕后，应及时清理现场，记录受损路产设施，并详细在巡逻日志里写明，恢复正常交通秩序。对隐患一时难以排除的，应及时采取改道分流等措施恢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五、后期处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，及时开展对事故中伤亡人员的救治和事故善后处理工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，及时开展路产（权）损失理赔工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，因突发事件引起的重特大火灾、危险化学品泄漏等特殊事故时，应及时启动相关应急预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六、总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我大队按照中心指示，认真排查辖区内的安全隐患，及时将辖区内的道路安全情况上报中心。今后发生重特大事故后，我大队会对事故处理过程进行总结分析，并会不断完善此预案，以更好地确保</w:t>
      </w:r>
      <w:r>
        <w:rPr/>
        <w:t>xx</w:t>
      </w:r>
      <w:r>
        <w:rPr/>
        <w:t>高速的平安畅通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3:21:00Z</dcterms:created>
  <dc:creator>微软用户</dc:creator>
  <dc:description/>
  <cp:keywords/>
  <dc:language>en-US</dc:language>
  <cp:lastModifiedBy>微软用户</cp:lastModifiedBy>
  <dcterms:modified xsi:type="dcterms:W3CDTF">2013-09-22T13:21:00Z</dcterms:modified>
  <cp:revision>1</cp:revision>
  <dc:subject/>
  <dc:title>安全隐患防范应急预案</dc:title>
</cp:coreProperties>
</file>