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力安全常识问答题（答案版）</w:t>
      </w:r>
    </w:p>
    <w:p>
      <w:pPr>
        <w:pStyle w:val="Normal"/>
        <w:rPr/>
      </w:pPr>
      <w:r>
        <w:rPr/>
        <w:t xml:space="preserve">1 </w:t>
      </w:r>
      <w:r>
        <w:rPr/>
        <w:t>、电气设备发生火灾时，可带电灭火的器材是哪几种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 xml:space="preserve">1211 </w:t>
      </w:r>
      <w:r>
        <w:rPr/>
        <w:t>二氧化碳</w:t>
      </w:r>
      <w:r>
        <w:rPr>
          <w:rFonts w:eastAsia="Times New Roman"/>
        </w:rPr>
        <w:t xml:space="preserve"> </w:t>
      </w:r>
      <w:r>
        <w:rPr/>
        <w:t>四氯化碳</w:t>
      </w:r>
      <w:r>
        <w:rPr>
          <w:rFonts w:eastAsia="Times New Roman"/>
        </w:rPr>
        <w:t xml:space="preserve"> </w:t>
      </w:r>
      <w:r>
        <w:rPr/>
        <w:t>干粉（回答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种算对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 </w:t>
      </w:r>
      <w:r>
        <w:rPr/>
        <w:t>、按触电事故发生频率看，一年当中哪几个月份事故最集中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6</w:t>
      </w:r>
      <w:r>
        <w:rPr/>
        <w:t>～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 </w:t>
      </w:r>
      <w:r>
        <w:rPr/>
        <w:t>、安全电压最高是多少伏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4 </w:t>
      </w:r>
      <w:r>
        <w:rPr/>
        <w:t>、通过人身的安全直流电流规定在多少以下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 xml:space="preserve">50mA   </w:t>
      </w:r>
    </w:p>
    <w:p>
      <w:pPr>
        <w:pStyle w:val="Normal"/>
        <w:rPr/>
      </w:pPr>
      <w:r>
        <w:rPr/>
        <w:t xml:space="preserve">5 </w:t>
      </w:r>
      <w:r>
        <w:rPr/>
        <w:t>、通过人身的交流安全电流规定在多少以下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 xml:space="preserve">10mA   </w:t>
      </w:r>
    </w:p>
    <w:p>
      <w:pPr>
        <w:pStyle w:val="Normal"/>
        <w:rPr/>
      </w:pPr>
      <w:r>
        <w:rPr/>
        <w:t xml:space="preserve">6 </w:t>
      </w:r>
      <w:r>
        <w:rPr/>
        <w:t>、触电紧急救护法时，首先应进行什么？然后立即进行什么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触电解救；人工呼吸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7 </w:t>
      </w:r>
      <w:r>
        <w:rPr/>
        <w:t>、我们厂防止直击雷的保护装置有几种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避雷针；避雷网；消雷器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8 </w:t>
      </w:r>
      <w:r>
        <w:rPr/>
        <w:t>、电线接地时，人体距离接地点越近，跨步电压越高，距离越远，跨步电压越低，一般情况下距离接地体多少，跨步电压可看成是零。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0m </w:t>
      </w:r>
      <w:r>
        <w:rPr/>
        <w:t>以内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20m </w:t>
      </w:r>
      <w:r>
        <w:rPr/>
        <w:t>以外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30m </w:t>
      </w:r>
      <w:r>
        <w:rPr/>
        <w:t>以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 xml:space="preserve">B   </w:t>
      </w:r>
    </w:p>
    <w:p>
      <w:pPr>
        <w:pStyle w:val="Normal"/>
        <w:rPr/>
      </w:pPr>
      <w:r>
        <w:rPr/>
        <w:t xml:space="preserve">9 </w:t>
      </w:r>
      <w:r>
        <w:rPr/>
        <w:t>、低压验电笔一般适用于交、直流电压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以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A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220     B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380      C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500  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 xml:space="preserve">C   </w:t>
      </w:r>
    </w:p>
    <w:p>
      <w:pPr>
        <w:pStyle w:val="Normal"/>
        <w:rPr/>
      </w:pPr>
      <w:r>
        <w:rPr/>
        <w:t xml:space="preserve">10 </w:t>
      </w:r>
      <w:r>
        <w:rPr/>
        <w:t>、施工现场照明设施的接电应采取的防触电措施为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A </w:t>
      </w:r>
      <w:r>
        <w:rPr/>
        <w:t>：戴绝缘手套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：切断电源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：站在绝缘板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 xml:space="preserve">B   </w:t>
      </w:r>
    </w:p>
    <w:p>
      <w:pPr>
        <w:pStyle w:val="Normal"/>
        <w:rPr/>
      </w:pPr>
      <w:r>
        <w:rPr/>
        <w:t xml:space="preserve">11 </w:t>
      </w:r>
      <w:r>
        <w:rPr/>
        <w:t>、被电击的人能否获救，关键在于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A </w:t>
      </w:r>
      <w:r>
        <w:rPr/>
        <w:t>：触电的方式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：人体电阻的大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C </w:t>
      </w:r>
      <w:r>
        <w:rPr/>
        <w:t>：触电电压的高低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：能否尽快脱离电源和施行紧急救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 xml:space="preserve">D   </w:t>
      </w:r>
    </w:p>
    <w:p>
      <w:pPr>
        <w:pStyle w:val="Normal"/>
        <w:rPr/>
      </w:pPr>
      <w:r>
        <w:rPr/>
        <w:t xml:space="preserve">12 </w:t>
      </w:r>
      <w:r>
        <w:rPr/>
        <w:t>、消除管线上的静电主要是做好什么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接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 </w:t>
      </w:r>
      <w:r>
        <w:rPr/>
        <w:t>、什么叫安全电压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在各种不同环境条件下，人体接触到有一定电压的带电体后，其各部分组织（如皮肤、心、脏、呼吸器官和神经系统等）不发生任何损害时，该电压称安全电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 </w:t>
      </w:r>
      <w:r>
        <w:rPr/>
        <w:t>、影响电流对人体伤害程度的主要因素有哪些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主要因素有：电流的大小，人体电阻，通电时间的长短，电流的频率，电压的高低，电流的途径，人体状况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5 </w:t>
      </w:r>
      <w:r>
        <w:rPr/>
        <w:t>、运行中的电动机停机后再起动，在热状态下允许热起动多少次？在冷状态下允许连续起动多少次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次；</w:t>
      </w:r>
      <w:r>
        <w:rPr>
          <w:rFonts w:eastAsia="Times New Roman"/>
        </w:rPr>
        <w:t xml:space="preserve"> </w:t>
      </w:r>
      <w:r>
        <w:rPr/>
        <w:t xml:space="preserve">2~3 </w:t>
      </w:r>
      <w:r>
        <w:rPr/>
        <w:t>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6 </w:t>
      </w:r>
      <w:r>
        <w:rPr/>
        <w:t>、施工用电动机械设备，应采用的保护措施为</w:t>
      </w:r>
      <w:r>
        <w:rPr>
          <w:rFonts w:eastAsia="Times New Roman"/>
        </w:rPr>
        <w:t xml:space="preserve">  </w:t>
      </w:r>
      <w:r>
        <w:rPr/>
        <w:t>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必须采用保护接零，同时还应重复（转载自第一范文网</w:t>
      </w:r>
      <w:r>
        <w:rPr/>
        <w:t>http://www.diyifanwen.com</w:t>
      </w:r>
      <w:r>
        <w:rPr/>
        <w:t>，请保留此标记。）接地。</w:t>
      </w:r>
      <w:r>
        <w:rPr/>
        <w:t xml:space="preserve">17 </w:t>
      </w:r>
      <w:r>
        <w:rPr/>
        <w:t>、电气安全措施有哪两部分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组织措施和技术措施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8 </w:t>
      </w:r>
      <w:r>
        <w:rPr/>
        <w:t>、脱离低压电源的主要方法有哪些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切断电源；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割断电源线；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挑拉电源线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拉开触电者；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）采取相应救护措施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采取以上措施时注意必须使用符合相应电压等级的绝缘工具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9 </w:t>
      </w:r>
      <w:r>
        <w:rPr/>
        <w:t>、送电时投入隔离开关的顺序是什么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先合母线侧、后合线路侧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0 </w:t>
      </w:r>
      <w:r>
        <w:rPr/>
        <w:t>、动力配电箱的闸刀开关可不可以带负荷拉开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不可以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1 </w:t>
      </w:r>
      <w:r>
        <w:rPr/>
        <w:t>、在有爆炸和火灾危险场所使用手持式或移动式电动工具时，必须采用什么样的电动工具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有防爆措施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2 </w:t>
      </w:r>
      <w:r>
        <w:rPr/>
        <w:t>、凡在潮湿工作场所或在金属容器内使用手提式电动用具或照明灯时，应采用多少伏安全电压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 xml:space="preserve">12V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3 </w:t>
      </w:r>
      <w:r>
        <w:rPr/>
        <w:t>、电动机试机时，可不可以一起动马上就按停机按钮？为什么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</w:t>
      </w:r>
      <w:r>
        <w:rPr>
          <w:rFonts w:eastAsia="Times New Roman"/>
        </w:rPr>
        <w:t xml:space="preserve">  </w:t>
      </w:r>
      <w:r>
        <w:rPr/>
        <w:t>：不可以。起动电流是额定电流的</w:t>
      </w:r>
      <w:r>
        <w:rPr>
          <w:rFonts w:eastAsia="Times New Roman"/>
        </w:rPr>
        <w:t xml:space="preserve"> </w:t>
      </w:r>
      <w:r>
        <w:rPr/>
        <w:t xml:space="preserve">6~7 </w:t>
      </w:r>
      <w:r>
        <w:rPr/>
        <w:t>倍，马上停机会烧坏开关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4 </w:t>
      </w:r>
      <w:r>
        <w:rPr/>
        <w:t>、我厂的电动机大多是防爆电动机，防爆等级一般是什么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 xml:space="preserve">dIIBT4   </w:t>
      </w:r>
    </w:p>
    <w:p>
      <w:pPr>
        <w:pStyle w:val="Normal"/>
        <w:rPr/>
      </w:pPr>
      <w:r>
        <w:rPr/>
        <w:t xml:space="preserve">25 </w:t>
      </w:r>
      <w:r>
        <w:rPr/>
        <w:t>、我厂的防爆电动机，是不是防水电动机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不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6 </w:t>
      </w:r>
      <w:r>
        <w:rPr/>
        <w:t>、当工艺负荷没有达到额定负荷时，电动机是不会过负荷的，对吗？为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不对。介质变化、机泵故障，电机故障均会导致过负荷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7 </w:t>
      </w:r>
      <w:r>
        <w:rPr/>
        <w:t>、为什么不办火票、临时用电票就不允许接临时电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临时用电属于产生火花的用电，易造成触电安全事故，易造成起火爆炸事故，必须办理火票、临时用电票，对施工现场采取一定的安全措施，才可以接临时电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8 </w:t>
      </w:r>
      <w:r>
        <w:rPr/>
        <w:t>、室内照明线路的用电设备，每一回路的总容量不应超过多少</w:t>
      </w:r>
      <w:r>
        <w:rPr>
          <w:rFonts w:eastAsia="Times New Roman"/>
        </w:rPr>
        <w:t xml:space="preserve"> </w:t>
      </w:r>
      <w:r>
        <w:rPr/>
        <w:t xml:space="preserve">kW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9 </w:t>
      </w:r>
      <w:r>
        <w:rPr/>
        <w:t>、插座容量应与用电负荷相适应，每一插座只允许接用几个用具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0 </w:t>
      </w:r>
      <w:r>
        <w:rPr/>
        <w:t>、工作地点相对湿度大于</w:t>
      </w:r>
      <w:r>
        <w:rPr>
          <w:rFonts w:eastAsia="Times New Roman"/>
        </w:rPr>
        <w:t xml:space="preserve"> </w:t>
      </w:r>
      <w:r>
        <w:rPr/>
        <w:t xml:space="preserve">75% </w:t>
      </w:r>
      <w:r>
        <w:rPr/>
        <w:t>时，则此工作环境属于易触电的环境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危险；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特别危险；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一般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答：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1 </w:t>
      </w:r>
      <w:r>
        <w:rPr/>
        <w:t>、为防止静电火花引起事故，凡是用来加工、贮存、运输各种易燃气、液、粉体的设备金属管、非导电材料管都必须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有足够大的电阻；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有足够小的电阻；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接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答：</w:t>
      </w:r>
      <w:r>
        <w:rPr/>
        <w:t xml:space="preserve">3    </w:t>
      </w:r>
    </w:p>
    <w:p>
      <w:pPr>
        <w:pStyle w:val="Normal"/>
        <w:rPr/>
      </w:pPr>
      <w:r>
        <w:rPr/>
        <w:t xml:space="preserve">32 </w:t>
      </w:r>
      <w:r>
        <w:rPr/>
        <w:t>、电动工具的电源引线，其中黄绿双色线应作为</w:t>
      </w:r>
      <w:r>
        <w:rPr>
          <w:rFonts w:eastAsia="Times New Roman"/>
        </w:rPr>
        <w:t xml:space="preserve">  </w:t>
      </w:r>
      <w:r>
        <w:rPr/>
        <w:t>线使用。</w:t>
      </w:r>
    </w:p>
    <w:p>
      <w:pPr>
        <w:pStyle w:val="Normal"/>
        <w:rPr/>
      </w:pPr>
      <w:r>
        <w:rPr/>
        <w:t xml:space="preserve">34 </w:t>
      </w:r>
      <w:r>
        <w:rPr/>
        <w:t>、从安全角度考虑，设备停电必须有一个明显的——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标示牌</w:t>
      </w:r>
      <w:r>
        <w:rPr>
          <w:rFonts w:eastAsia="Times New Roman"/>
        </w:rPr>
        <w:t xml:space="preserve">  </w:t>
      </w:r>
      <w:r>
        <w:rPr/>
        <w:t>：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接地处；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断开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5 </w:t>
      </w:r>
      <w:r>
        <w:rPr/>
        <w:t>、设备或线路的确认无电，应以</w:t>
      </w:r>
      <w:r>
        <w:rPr>
          <w:rFonts w:eastAsia="Times New Roman"/>
        </w:rPr>
        <w:t xml:space="preserve">  </w:t>
      </w:r>
      <w:r>
        <w:rPr/>
        <w:t>指示作为根据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电压表；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验电器；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断开信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6 </w:t>
      </w:r>
      <w:r>
        <w:rPr/>
        <w:t>、配电盘（箱）、开关、变压器等各种电气设备附近不得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设放灭火器；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设置围栏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 </w:t>
      </w:r>
      <w:r>
        <w:rPr/>
        <w:t>）堆放易燃、易爆、潮湿和其他影响操作的物件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7 </w:t>
      </w:r>
      <w:r>
        <w:rPr/>
        <w:t>、一般居民住宅、办公场所，若以防止触电为主要目的时，应选用漏电动作电流为</w:t>
      </w:r>
      <w:r>
        <w:rPr>
          <w:rFonts w:eastAsia="Times New Roman"/>
        </w:rPr>
        <w:t xml:space="preserve">   </w:t>
      </w:r>
      <w:r>
        <w:rPr/>
        <w:t xml:space="preserve">mA </w:t>
      </w:r>
      <w:r>
        <w:rPr/>
        <w:t>的漏电保护开关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8 </w:t>
      </w:r>
      <w:r>
        <w:rPr/>
        <w:t>、移动式电动工具及其开关板（箱）的电源线必须采用</w:t>
      </w:r>
      <w:r>
        <w:rPr>
          <w:rFonts w:eastAsia="Times New Roman"/>
        </w:rPr>
        <w:t xml:space="preserve">  </w:t>
      </w:r>
      <w:r>
        <w:rPr/>
        <w:t>。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双层塑料铜芯绝缘导线；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双股铜芯塑料软线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铜芯橡皮绝缘护套或铜芯聚氯乙烯绝缘护套软线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39 </w:t>
      </w:r>
      <w:r>
        <w:rPr/>
        <w:t>、移动式电动工具的电源线引线长度一般不应超过</w:t>
      </w:r>
      <w:r>
        <w:rPr>
          <w:rFonts w:eastAsia="Times New Roman"/>
        </w:rPr>
        <w:t xml:space="preserve">  </w:t>
      </w:r>
      <w:r>
        <w:rPr/>
        <w:t>米。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；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；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40 </w:t>
      </w:r>
      <w:r>
        <w:rPr/>
        <w:t>、长期搁置不用的手持电动工具，在使用前必须测量绝缘电阻，要求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类手持电动工具带电零件与外壳之间绝缘电阻不低于＿＿</w:t>
      </w:r>
      <w:r>
        <w:rPr>
          <w:rFonts w:eastAsia="Times New Roman"/>
        </w:rPr>
        <w:t xml:space="preserve"> </w:t>
      </w:r>
      <w:r>
        <w:rPr/>
        <w:t>M Ω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；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；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；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41 </w:t>
      </w:r>
      <w:r>
        <w:rPr/>
        <w:t>、什么叫短路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短路是指电气线路中相线与相线，相线与零线或大地，在未通过负载或电阻很小的情况下相碰，造成电气回路中电流大量增加的现象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42 </w:t>
      </w:r>
      <w:r>
        <w:rPr/>
        <w:t>、（转载自第一范文网</w:t>
      </w:r>
      <w:r>
        <w:rPr/>
        <w:t>http://www.diyifanwen.com</w:t>
      </w:r>
      <w:r>
        <w:rPr/>
        <w:t>，请保留此标记。）短路有什么害处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短路电流使短路处甚至使整个电路过热，会使导线的绝缘层燃烧起来，并引燃周围建筑物内的可燃物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43 </w:t>
      </w:r>
      <w:r>
        <w:rPr/>
        <w:t>、搬动风扇、照明灯和移动电焊机等电气设备时，应在什么情况下进行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切断电源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44 </w:t>
      </w:r>
      <w:r>
        <w:rPr/>
        <w:t>、任何电气设备在未验明无电时，一律认为</w:t>
      </w:r>
      <w:r>
        <w:rPr>
          <w:rFonts w:eastAsia="Times New Roman"/>
        </w:rPr>
        <w:t xml:space="preserve">   </w:t>
      </w:r>
      <w:r>
        <w:rPr/>
        <w:t>，不能盲目触及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有电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45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1kW </w:t>
      </w:r>
      <w:r>
        <w:rPr/>
        <w:t>碘钨灯管的表面温度可达多少度？</w:t>
      </w:r>
      <w:r>
        <w:rPr>
          <w:rFonts w:eastAsia="Times New Roman"/>
        </w:rPr>
        <w:t xml:space="preserve"> </w:t>
      </w:r>
      <w:r>
        <w:rPr/>
        <w:t xml:space="preserve">500~800 </w:t>
      </w:r>
      <w:r>
        <w:rPr/>
        <w:t>摄氏度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46 </w:t>
      </w:r>
      <w:r>
        <w:rPr/>
        <w:t>、为什么白炽灯在开灯时容易坏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灯丝冷，电阻小，刚通电时，电流大（约为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倍）时间长后，易坏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47 </w:t>
      </w:r>
      <w:r>
        <w:rPr/>
        <w:t>、日光灯两头发红不亮，可以连续运行吗？为什么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不可以。此时电流大于额定电流，会造成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灯丝很快老化、损坏；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镇流器温度过高，会引起火灾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48 </w:t>
      </w:r>
      <w:r>
        <w:rPr/>
        <w:t>、电压相同的交流电和直流电，哪一种对人的伤害大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交流电。特别是</w:t>
      </w:r>
      <w:r>
        <w:rPr>
          <w:rFonts w:eastAsia="Times New Roman"/>
        </w:rPr>
        <w:t xml:space="preserve"> </w:t>
      </w:r>
      <w:r>
        <w:rPr/>
        <w:t xml:space="preserve">50~60Hz </w:t>
      </w:r>
      <w:r>
        <w:rPr/>
        <w:t>的交流电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49 </w:t>
      </w:r>
      <w:r>
        <w:rPr/>
        <w:t>、电气设备着火，首先必须采取的措施是什么？：停电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50 </w:t>
      </w:r>
      <w:r>
        <w:rPr/>
        <w:t>、我公司日用电量约为多少？或我公司的日平均用电负荷是多少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1 </w:t>
      </w:r>
      <w:r>
        <w:rPr/>
        <w:t>、在生产过程中，装置临时检修动火不得在电缆沟附近，为什么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以防沟内存有可燃气体引起爆燃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52 </w:t>
      </w:r>
      <w:r>
        <w:rPr/>
        <w:t>、电气设备运行中发生哪些情况时，操作人员应采取紧急措施，开动备用机组，停用异常机组，并通知专业人员检查处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负载电流突然超过规定值或确伍认断相运行状态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电机或开关突然出现高温或冒烟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电机或其它设备因部件松动发生磨擦，产生响声或冒火星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机械负载出现严重故障或危及电气安全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5:00Z</dcterms:created>
  <dc:creator>微软中国</dc:creator>
  <dc:description/>
  <cp:keywords/>
  <dc:language>en-US</dc:language>
  <cp:lastModifiedBy>微软中国</cp:lastModifiedBy>
  <dcterms:modified xsi:type="dcterms:W3CDTF">2013-09-15T02:25:00Z</dcterms:modified>
  <cp:revision>2</cp:revision>
  <dc:subject/>
  <dc:title>电力安全常识试题及答案</dc:title>
</cp:coreProperties>
</file>