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喷煤车间职业病危害事故应急救援预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总 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指导思想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认真贯彻落实《劳动法》《职业病防治法》的要求，防止突发性重大职业病危害事故发生，并能在职业病危害事故发生后有效控制和处理，根据上级职业卫生主管部门的要求和本集团的实际，本着“反应迅速、处理得当”的原则，制定本公司的应急救援预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工作原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故应急救援工作应贯彻“以人为本、预防为主、防治结合”的方针，实行“车间统一领导、各部门配合、车间自救与社会救援相结合”的原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编制依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安全生产法》《职业病防治法》编制本预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适用范围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《预案》适用于本车间内的所有生产、经营车间可能发生的职业病危害事故，以及其它性质特别严重、产生重大影响的突发事故的应急救援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启动本《预案》由总指挥或总指挥授权的副总指挥决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职业病危害的目标分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本车间存在的高温、粉尘、噪声及使用化学危险物品的种类、危险性质以及可能引起职业病危害事故的特点，确定一期喷煤、二期喷煤为职业病危害事故应急救援目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职业病危害事故级别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般职业病危害事故、重大职业病危害事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职业病危害应急救援指挥机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指挥机构（名单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指挥：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总指挥：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</w:t>
      </w:r>
      <w:r>
        <w:rPr>
          <w:rFonts w:eastAsia="仿宋_GB2312" w:ascii="仿宋_GB2312" w:hAnsi="仿宋_GB2312"/>
          <w:sz w:val="28"/>
          <w:szCs w:val="28"/>
        </w:rPr>
        <w:t>*************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日常值班机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安全事故指挥部设在生产科，日常工作办公室设在车间，生产科值班电话：</w:t>
      </w:r>
      <w:r>
        <w:rPr>
          <w:rFonts w:eastAsia="仿宋_GB2312" w:ascii="仿宋_GB2312" w:hAnsi="仿宋_GB2312"/>
          <w:sz w:val="28"/>
          <w:szCs w:val="28"/>
        </w:rPr>
        <w:t>***********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应急救援队伍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急救援队伍受指挥部直接领导，其组成人员为一期喷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二期喷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应急组织机构的职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指挥部职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、贯彻执行国家、省、市、县及集团有关职业病危害事故应急救援的法律、法规和规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、按照本《预案》开展救援工作，力争使事故危害和损失降到最低程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、组建职业病危害事故应急救援技术顾问组，为事故应急救援的科学决策提供技术指导服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、负责本车间内紧急调用事故应急救援急需的各类物资、设备、人员以及协调占用场地，并在事故后及时归还或者给予补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、组织对职业病危害事故的调查处理，向上级机关报告事故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、做好稳定职工和伤亡人员的善后处理安抚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、迅速、如实发布事故消息，将事故原因、性质及处理结果公布于众。通讯报道稿件经总指挥及办公室审定，确保报道的真实性、及时性，避免引起职工恐慌等不良后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救援分队职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、在总指挥部的统一领导下展开救援工作，力争将损失降到最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、根据事故情况或发现新的险情时，立即组织人员撤离和疏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、服从顾问组的技术指导，遵照科学合理的方法进行救援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、根据救援实施过程中存在的问题和危险源的变化及时调整救援方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预测、预警、通讯联络方式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信息监测报告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对外信息的发布由车间生产科负责。根据发布的预警级别，深入现场采集信息，按程序逐级报批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、信息以公告、局域网、新闻报道形式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、职业病危害事故发生的车间组织信息采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书面形式报送车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、车间安全负责人负责对事故现场风险的分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组织技术人员风险评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制定有效的抢救措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、车间信息报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一次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对外发布一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预警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、发生事故后，现场当事人或受伤害者本人，迅速报告本车间安全负责人，同时报告车间、厂（部）领导，或直接报告车间日常工作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、日常工作办公室值班人员迅速报告直接领导或报告车间一把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、根据事故发生的严重性和紧急程度，确定预警级别，可分为一般（Ⅳ级）、较重（Ⅲ级）、严重（Ⅱ级）和特别严重（Ⅰ级）四级预警，并依次用蓝色、黄色、橙色和红色表示，适时对外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、车间日常工作办公室接到报警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内赶到现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有效的报警装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警笛、广播、声光报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有效的内部、外部通讯联络手段：内部电话、固定电话、手机、对讲机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预警发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警发布坚持先局部后全局、先内部后外部、由轻到重的原则；按照现场勘察、风险分析评估、确定等级、领导专家评议的程序发布；预警发布的条件必须有造成危害的可能，后果严重、社会影响较大，事故发生后可造成衍生事故的发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通讯联络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 应急救援装备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救援工作中需要的交通工具由生产科联系办公室车队负责解决；医疗救护车及其它医疗器材由车间负责解决；救灾物品、食品由综合科负责筹集协调；临时避难所搭建、厂房设备的维修恢复、资金由设备科技术科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特种应急设备主要包括</w:t>
      </w:r>
      <w:r>
        <w:rPr>
          <w:rFonts w:eastAsia="仿宋_GB2312" w:ascii="仿宋_GB2312" w:hAnsi="仿宋_GB2312"/>
          <w:sz w:val="28"/>
          <w:szCs w:val="28"/>
        </w:rPr>
        <w:t>:320</w:t>
      </w:r>
      <w:r>
        <w:rPr>
          <w:rFonts w:ascii="仿宋_GB2312" w:hAnsi="仿宋_GB2312" w:eastAsia="仿宋_GB2312"/>
          <w:sz w:val="28"/>
          <w:szCs w:val="28"/>
        </w:rPr>
        <w:t>型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型挖掘机各一台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型装载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，起重吊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型装载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，由生产科负责调集；消防水车由生产科联系集团办公室负责调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故救援中，需要车间志愿组织参与，主要车间有：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炉车间、</w:t>
      </w:r>
      <w:r>
        <w:rPr>
          <w:rFonts w:eastAsia="仿宋_GB2312" w:ascii="仿宋_GB2312" w:hAnsi="仿宋_GB2312"/>
          <w:sz w:val="28"/>
          <w:szCs w:val="28"/>
        </w:rPr>
        <w:t>7#</w:t>
      </w:r>
      <w:r>
        <w:rPr>
          <w:rFonts w:ascii="仿宋_GB2312" w:hAnsi="仿宋_GB2312" w:eastAsia="仿宋_GB2312"/>
          <w:sz w:val="28"/>
          <w:szCs w:val="28"/>
        </w:rPr>
        <w:t>炉车间、</w:t>
      </w:r>
      <w:r>
        <w:rPr>
          <w:rFonts w:eastAsia="仿宋_GB2312" w:ascii="仿宋_GB2312" w:hAnsi="仿宋_GB2312"/>
          <w:sz w:val="28"/>
          <w:szCs w:val="28"/>
        </w:rPr>
        <w:t>8#</w:t>
      </w:r>
      <w:r>
        <w:rPr>
          <w:rFonts w:ascii="仿宋_GB2312" w:hAnsi="仿宋_GB2312" w:eastAsia="仿宋_GB2312"/>
          <w:sz w:val="28"/>
          <w:szCs w:val="28"/>
        </w:rPr>
        <w:t>炉车间、炼铁二车间、动力车间、电修车间、维修一、二车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应急响应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事故发生后，未造成人员死亡，影响较小的，启动车间《专项预案》，开展应急救援工作，同时车间应急救援指挥部领导现场指导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事故发生后，造成一次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死亡，立即启动车间《生产安全事故应急救援预案》《专项预案》，同时报告集团安全生产部启动相应的预案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事故发生后，造成一次</w:t>
      </w:r>
      <w:r>
        <w:rPr>
          <w:rFonts w:eastAsia="仿宋_GB2312" w:ascii="仿宋_GB2312" w:hAnsi="仿宋_GB2312"/>
          <w:sz w:val="28"/>
          <w:szCs w:val="28"/>
        </w:rPr>
        <w:t>3-9</w:t>
      </w:r>
      <w:r>
        <w:rPr>
          <w:rFonts w:ascii="仿宋_GB2312" w:hAnsi="仿宋_GB2312" w:eastAsia="仿宋_GB2312"/>
          <w:sz w:val="28"/>
          <w:szCs w:val="28"/>
        </w:rPr>
        <w:t>人死亡，立即启动车间《生产安全事故应急救援预案》《专项预案》，同时报告集团安全生产部启动相应的预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事故发生后，造成一次</w:t>
      </w:r>
      <w:r>
        <w:rPr>
          <w:rFonts w:eastAsia="仿宋_GB2312" w:ascii="仿宋_GB2312" w:hAnsi="仿宋_GB2312"/>
          <w:sz w:val="28"/>
          <w:szCs w:val="28"/>
        </w:rPr>
        <w:t>10-29</w:t>
      </w:r>
      <w:r>
        <w:rPr>
          <w:rFonts w:ascii="仿宋_GB2312" w:hAnsi="仿宋_GB2312" w:eastAsia="仿宋_GB2312"/>
          <w:sz w:val="28"/>
          <w:szCs w:val="28"/>
        </w:rPr>
        <w:t>人死亡，立即启动集团《生产安全事故应急救援预案》《专项预案》，同时报告集团安全生产部启动相应的预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事故发生后，造成一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人以上死亡，立即启动集团《生产安全事故应急救世主援预案》《专项预案》，同时报告集团安全生产部启动相应的预案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九、应急救援的实施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预案》启动后，喷煤车间迅速组成应急救援指挥部。同时立即通知成员车间主要领导和有关人员迅速赶赴事故现场，开展事故应急救援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故应急救援成员车间接到指挥部通知后，应当根据本部门的职能和本《预案》及其专项《预案》规定的职责，立即启动各自的应急救援预案，迅速到位履行职责，及时组织实施救援抢险，尽量将事故控制在最小范围内，最大限度地减少人员伤亡和财产损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车间义务消防队应当立即赶赴事故现场，对事故引起的火灾、泄漏进行灭火、洗消，并将相邻的危险物品转移到安全地点，以防事故的进一步扩大和发生；对事故现场进行保护、警戒；根据情况实行交通管制和疏导工作，预防和制止各种破坏活动，维持现场抢险救护秩序，维护社会治安。对肇事者和有关责任人员应采取监控措施，防止逃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科应当立即启动《专项预案》，组织事故车间就事故危险源进行辩认，根据事故车间的生产工艺、潜在的危险性做出评估，为事故应急救援提供技术咨询。同时，要为总指挥、副总指挥做好参谋，积极参加应急救援综合协调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科立即组织车间职工及外协施工车间，积极参加事故应急救援综合协调工作，同时请求集团安环部参加应急救援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科派出有关特种设备的专家和专业技术人员赶赴现场，负责干部牵头由特种设备、包装物、容器引起的事故应急救援工作，做好特种设备、包容物、容器的检测、鉴定、分析工作。积极参加事故应急救援协调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环保能源科应当立即启动《专项预案》，迅速组织有关人员赶赴事故现场，做好对事故现场危险品的处置工作；负责有毒化学品事故现场的应急检测工作，为事故应急救援提供相关的技术支持；配合上级部门对重大污染事故和生态事件的调查处理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、 事故应急救援终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现场指挥部总指挥或经授权的副总指挥下达应急救援终止的指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事故得到控制、抢险救护工作结束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照相反的顺序组织撤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车间、相关分别通知本车间相关部门、及其它车间人员事故危险已解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一、 事故的调查及生产恢复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重特大职业病危害事故发生后，要依法成立事故调查组。查明事故的性质和责任；提出事故处理防止类似事故再次发生采取措施的建议；提出对事故责任者的处理建议；检查控制事故的应急措施是否得当和落实；写出事故调查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重特大职业病危害事故发生后，事故车间及主管部门应积极做好事故的善后处理和恢复生产工作，保证事故车间彻底消除事故隐患，杜绝新的事故再次发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造成环境污染的，要对环境不间断地实施有毒有害物质的检测，防止衍生事故的发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二、后期处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车间配合集团有关车间做好事故人员的安置及职工家属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生产科协调现场的清理工作，迅速恢复生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科负责对工伤人员申请保险赔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三、 应急培训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急救援人员的培训。主要内容：对《预案》的学习，明确职责，专业技术技能的培训，防护器材的佩戴及使用的培训，消防器材的使用、灭火方法的培训，各人员的互相协调配合的培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员工应急响应的培训。认真学习预案的有关规定，明确通讯、报警方式，明确各自的职责，明确相邻和友邻的关系，明确各种信记号的规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四、应急救援演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、生产车间应按照《预案》的要求，结合本车间的实际情况，适时组织应急救援的演练，确保在紧急情况下按照《预案》的内容和相关要求，有条不紊地开展事故救援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应急救援演练的内容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检查通讯系统是否畅通无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演练事故现场人员是否能安全顺利撤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演练预案实施机构能否及时参与事故抢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应急救援组织能否快速到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有关的抢险设备是否及时到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能否及时有效控制事故进一步扩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演练范围与频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演练结果的评估与总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车间为车间组织《专项预案》的演练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车间到现场观摩，每年至少演练一次。车间每年组织一次综合预案的演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五、应急救援预案的修订与完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委会有关成员车间要制定完善的重特大职业病危害事故救援，并在安委会办公室建立预案资料库，统一建档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项预案相关部门都要及时收集本职业对预案的意见、建议，安委会每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份组织相关部门对预案进行修订，逐步提高预案的针对性和可操作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eastAsia="仿宋_GB2312"/>
          <w:sz w:val="28"/>
          <w:szCs w:val="28"/>
        </w:rPr>
        <w:t xml:space="preserve">附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1</w:t>
      </w:r>
      <w:r>
        <w:rPr>
          <w:rFonts w:ascii="仿宋_GB2312" w:hAnsi="仿宋_GB2312" w:eastAsia="仿宋_GB2312"/>
          <w:sz w:val="28"/>
          <w:szCs w:val="28"/>
        </w:rPr>
        <w:t>组织机构名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2</w:t>
      </w:r>
      <w:r>
        <w:rPr>
          <w:rFonts w:ascii="仿宋_GB2312" w:hAnsi="仿宋_GB2312" w:eastAsia="仿宋_GB2312"/>
          <w:sz w:val="28"/>
          <w:szCs w:val="28"/>
        </w:rPr>
        <w:t>值班联系电话；内线</w:t>
      </w:r>
      <w:r>
        <w:rPr>
          <w:rFonts w:eastAsia="仿宋_GB2312" w:ascii="仿宋_GB2312" w:hAnsi="仿宋_GB2312"/>
          <w:sz w:val="28"/>
          <w:szCs w:val="28"/>
        </w:rPr>
        <w:t>:*******</w:t>
      </w:r>
      <w:r>
        <w:rPr>
          <w:rFonts w:ascii="仿宋_GB2312" w:hAnsi="仿宋_GB2312" w:eastAsia="仿宋_GB2312"/>
          <w:sz w:val="28"/>
          <w:szCs w:val="28"/>
        </w:rPr>
        <w:t>外线</w:t>
      </w:r>
      <w:r>
        <w:rPr>
          <w:rFonts w:eastAsia="仿宋_GB2312" w:ascii="仿宋_GB2312" w:hAnsi="仿宋_GB2312"/>
          <w:sz w:val="28"/>
          <w:szCs w:val="28"/>
        </w:rPr>
        <w:t>: *******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应急救援有关人员联系电话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3</w:t>
      </w:r>
      <w:r>
        <w:rPr>
          <w:rFonts w:ascii="仿宋_GB2312" w:hAnsi="仿宋_GB2312" w:eastAsia="仿宋_GB2312"/>
          <w:sz w:val="28"/>
          <w:szCs w:val="28"/>
        </w:rPr>
        <w:t>本车间平面布置图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1</w:t>
      </w:r>
      <w:r>
        <w:rPr>
          <w:rFonts w:ascii="仿宋_GB2312" w:hAnsi="仿宋_GB2312" w:eastAsia="仿宋_GB2312"/>
          <w:sz w:val="28"/>
          <w:szCs w:val="28"/>
        </w:rPr>
        <w:t>组织机构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主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设备主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员：一期班长：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、二期班长：</w:t>
      </w:r>
      <w:r>
        <w:rPr>
          <w:rFonts w:eastAsia="仿宋_GB2312" w:ascii="仿宋_GB2312" w:hAnsi="仿宋_GB2312"/>
          <w:sz w:val="28"/>
          <w:szCs w:val="28"/>
        </w:rPr>
        <w:t>*** *** ***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2</w:t>
      </w:r>
      <w:r>
        <w:rPr>
          <w:rFonts w:ascii="仿宋_GB2312" w:hAnsi="仿宋_GB2312" w:eastAsia="仿宋_GB2312"/>
          <w:sz w:val="28"/>
          <w:szCs w:val="28"/>
        </w:rPr>
        <w:t>值班联系电话；内线</w:t>
      </w:r>
      <w:r>
        <w:rPr>
          <w:rFonts w:eastAsia="仿宋_GB2312" w:ascii="仿宋_GB2312" w:hAnsi="仿宋_GB2312"/>
          <w:sz w:val="28"/>
          <w:szCs w:val="28"/>
        </w:rPr>
        <w:t>:8072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06:00Z</dcterms:created>
  <dc:creator>微软用户</dc:creator>
  <dc:description/>
  <cp:keywords/>
  <dc:language>en-US</dc:language>
  <cp:lastModifiedBy>微软用户</cp:lastModifiedBy>
  <dcterms:modified xsi:type="dcterms:W3CDTF">2013-08-18T14:07:00Z</dcterms:modified>
  <cp:revision>1</cp:revision>
  <dc:subject/>
  <dc:title>喷煤车间职业病危害事故应急救援预案</dc:title>
</cp:coreProperties>
</file>