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信班防火预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防火工作，确保我们的生命安全，吸取火灾的教训，根据《消防法》中所规定的“消防工作贯彻预防为主、消防结合的方针”，结合实际情况，特制定本班防火预定方案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加强防火，人人有责，防火责任重于泰山。首先须从“防”字上着手，清除各种隐患，杜绝火灾发生的根源。具体措施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义务消防员负责抓各项防火工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把防火做为每周巡查时的重要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禁止使用各种违章电器，禁止私拉乱接电线。定期、不定期的进行各种形式的检查、抽查工作，发现问题根据情况，及进制止并上报公安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保持楼道畅通无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熟悉全楼电闸箱的位置及控制开关的作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熟悉防火工具存放位置，加强防火工具的日常管理，并做到会使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灭火器材，专人管理，其他人员严禁移动或挪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班员协助班组消防员做好防火工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利用各种机会，采取不同形式在班员中广泛宣传防火的重要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全体班员带头不使用违章电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我们要首先熟悉本楼内防火工具的存放位置，并做到会使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火灾无情，瞬间会对人的生命及财产造成重大的危害和损失。一旦有火情发生时，我们要临危不乱，争分夺秒，迅速采取以下措施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自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初级火情发生时，迅速组织救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警求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火情有蔓延趋势，用简单方法得不到有效控制时，要当机立断，切断电源，根据火情，及时播打消防电话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及通知公安部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疏散人员，撤离火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火情蔓延较快，可能危及生命时，迅速组织同事们在最短时间内撤离火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危急时刻，不要贪财，逃生第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楼道烟雾过多时，要采取简易防护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捂鼻匍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当楼道被大火封锁时，应退守办公室，及时用手机等通讯工具报警求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万一火已及身，切勿惊跑，要就在滚动，压灭身上之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加强防火，要常抓不懈，不容疏忽，要唤起所有同事参与、重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防火，人人有责，要自觉以“我”做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遵纪守法，互相监督，发现问题，及进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要珍惜自己的生命，也要对他人生命及国家财产负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每年组织全体班员进行一次消防灭火口头演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22:00Z</dcterms:created>
  <dc:creator>微软用户</dc:creator>
  <dc:description/>
  <cp:keywords/>
  <dc:language>en-US</dc:language>
  <cp:lastModifiedBy>微软用户</cp:lastModifiedBy>
  <dcterms:modified xsi:type="dcterms:W3CDTF">2013-08-18T14:23:00Z</dcterms:modified>
  <cp:revision>1</cp:revision>
  <dc:subject/>
  <dc:title>通信班防火预案</dc:title>
</cp:coreProperties>
</file>