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转炉工安全生产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岗前穿戴好劳保用品，准时上岗，各负其职，保证有足够的精力投入生产；严禁酒后上岗、脱岗、串岗和睡岗，在生产场地打闹，嬉戏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班应检查工作点周围是否有障碍物，设备及工具的完好情况，确认安全后才能开始工作；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、小锤使用前，应先检查锤柄是否松动、断裂，打锤严禁戴手套，扶钢钎的人应立于持锤人的对面，钢钎应扶稳、对准，方可击打。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转炉附近要保持干燥，不能潮湿或积水，以防金属熔体溅爆伤人。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操作人员在工作和行走中，都要注意障碍物和来往行车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转炉铜口前工作时应注意飞溅物伤人，要防止跑铜或转炉倒铜事故的发生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转炉生产时，炉前不允许人员坐听休息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行车吊运高温熔体运行时，下面的人员必须离开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不得用手直接拿高温含铜物料，以防烫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6:00Z</dcterms:created>
  <dc:creator>wdj1980</dc:creator>
  <dc:description/>
  <cp:keywords/>
  <dc:language>en-US</dc:language>
  <cp:lastModifiedBy>微软中国</cp:lastModifiedBy>
  <dcterms:modified xsi:type="dcterms:W3CDTF">2013-07-31T10:26:00Z</dcterms:modified>
  <cp:revision>2</cp:revision>
  <dc:subject/>
  <dc:title>易安网</dc:title>
</cp:coreProperties>
</file>