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炉口工安全生产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应用氧气管要探测料面，料面应保持在车间规定的范围内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料面要求平整，发现料面下降不匀，跑风、搭棚和严重冒明火时，应及时处理，同时向仪控工、班长汇报炉况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持料包下料口通畅，发生堵塞时要及时处理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勤查各种设备运行情况，与仪控工保持联系，要协助仪控工、维修工处理设备故障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停风时加料，保持二楼操作场地卫生，经常观察炉顶循环水量，严防断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2:00Z</dcterms:created>
  <dc:creator>wdj1980</dc:creator>
  <dc:description/>
  <cp:keywords/>
  <dc:language>en-US</dc:language>
  <cp:lastModifiedBy>微软中国</cp:lastModifiedBy>
  <dcterms:modified xsi:type="dcterms:W3CDTF">2013-07-31T10:22:00Z</dcterms:modified>
  <cp:revision>2</cp:revision>
  <dc:subject/>
  <dc:title>易安网</dc:title>
</cp:coreProperties>
</file>