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大包浇注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浇钢前，钢包回转台事故驱动系统必须压力正常，否则严禁开浇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钢包烧眼时，必须穿戴好劳动保护用品，禁止戴有油污的手套，禁止握胶管与烧氧管结合处，氧管不能短于</w:t>
      </w:r>
      <w:r>
        <w:rPr>
          <w:rFonts w:eastAsia="仿宋_GB2312" w:ascii="仿宋_GB2312" w:hAnsi="仿宋_GB2312"/>
          <w:sz w:val="32"/>
          <w:szCs w:val="32"/>
        </w:rPr>
        <w:t>1500 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浇钢过程中，大包浇钢工应密切的监视包壁，发现包壁透红，漏钢或滑动水口失控，要立即停止浇注，并喊开平台及地面上的人员，按操作规程以最快的速度将钢包转到事故包位置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拆装滑动水口的液压缸时，必须待回转台停稳后进行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钢包回转台旋转前，操作工必须与回转台上的人联系，确认上面人站稳，扶好后方可操作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待中间包到达浇钢位置后，方准启动滑动水口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用氧管烧大包流粘钢时，首先应避免氧管对着浇钢工，其次避免氧管烧绝热板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吊运大包盖时，必须用专用吊链，同时注意大包盖内的情况，发现内衬脱落时，立即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5:00Z</dcterms:created>
  <dc:creator>wdj1980</dc:creator>
  <dc:description/>
  <cp:keywords/>
  <dc:language>en-US</dc:language>
  <cp:lastModifiedBy>微软中国</cp:lastModifiedBy>
  <dcterms:modified xsi:type="dcterms:W3CDTF">2013-07-31T10:05:00Z</dcterms:modified>
  <cp:revision>2</cp:revision>
  <dc:subject/>
  <dc:title>易安网</dc:title>
</cp:coreProperties>
</file>