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钢包热修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班后要对使用设备、设施和工具检查确认安全后方可上岗作业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挂钢包大环及摘挂液压缸时，人员要待天车小钩落稳后再上前操作，防止天车小钩下降时碰掉包沿、包带上的浮渣伤人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回浇余时要指挥天车慢倒，不要过高，渣罐要干燥，防止放炮、溅渣，指挥人员要站在安全位置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往包位上平放钢包要待天车放稳后再操作，特别是摘挂天车小钩时，平台上操作人员要躲开钢包后面，防止钢包大拉杆倒向操作平台方向伤人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烧眼时要戴防护眼镜，胶管与氧管要接牢，手不能握接头处，氧管长度不能低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，特殊情况及时关氧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钢包前面烧水口必须喊开平台上操作人员，防止被烫伤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试滑板时手要放在合适位置，防止挤手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过跨道心及两侧禁止逗留，开车过跨时，必须确认，防止发生意外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对煤气设备、设备要班前、班中随时检查确认，严防泄漏，点火或开关煤气必须两人配合进行，发现异常及时找煤防员联系解决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使用切割大把时要遵守切割工安全操作规程，严防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9:00Z</dcterms:created>
  <dc:creator>wdj1980</dc:creator>
  <dc:description/>
  <cp:keywords/>
  <dc:language>en-US</dc:language>
  <cp:lastModifiedBy>微软中国</cp:lastModifiedBy>
  <dcterms:modified xsi:type="dcterms:W3CDTF">2013-07-31T10:00:00Z</dcterms:modified>
  <cp:revision>3</cp:revision>
  <dc:subject/>
  <dc:title>易安网</dc:title>
</cp:coreProperties>
</file>