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钢包冷修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前检查吊具，工具完好无损、电器线路绝缘无裸露，所用设备安全运转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砌包前要打净包沿浮渣，砌包时包沿上严禁放任何物品，防止落物伤人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向包内吊砖、吊料时，包内不准有人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包沿上、包带上严禁站人或行走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桌子要摆放平稳，浇铸永久层时，人员要站在包内并握牢吊斗绳子，防止坠落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小排子蹋板要搭实在包壳上，防止人员坠落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悬臂吊严禁横拉斜拽和超负荷使用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切砖时，人员要站在安全位置，手严禁扶在锯片能经过的地方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包内照明必须使用防水线，电压不能超过</w:t>
      </w:r>
      <w:r>
        <w:rPr>
          <w:rFonts w:eastAsia="仿宋_GB2312" w:ascii="仿宋_GB2312" w:hAnsi="仿宋_GB2312"/>
          <w:sz w:val="32"/>
          <w:szCs w:val="32"/>
        </w:rPr>
        <w:t>36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使用切割大把时，要遵守切割工安全操作规程，严防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8:00Z</dcterms:created>
  <dc:creator>wdj1980</dc:creator>
  <dc:description/>
  <cp:keywords/>
  <dc:language>en-US</dc:language>
  <cp:lastModifiedBy>微软中国</cp:lastModifiedBy>
  <dcterms:modified xsi:type="dcterms:W3CDTF">2013-07-31T09:58:00Z</dcterms:modified>
  <cp:revision>2</cp:revision>
  <dc:subject/>
  <dc:title>易安网</dc:title>
</cp:coreProperties>
</file>