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看火工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烧结机再运转中，不许站在轨道上或扶摸运转部位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许再点火器周围取暖，防止煤气中毒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许用潮湿手触摸电气设施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生卡台车或出现异常响时要查明原因不得点火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点火时要观察煤气变化，煤气量不足时不得点火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停机时间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以上，点火时必须做爆炸试验三次以上，方可点火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短时间停机时，通蒸汽清扫后引煤气放散时间不低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煤气压力低于</w:t>
      </w:r>
      <w:r>
        <w:rPr>
          <w:rFonts w:eastAsia="仿宋_GB2312" w:ascii="仿宋_GB2312" w:hAnsi="仿宋_GB2312"/>
          <w:sz w:val="32"/>
          <w:szCs w:val="32"/>
        </w:rPr>
        <w:t>2000Pa</w:t>
      </w:r>
      <w:r>
        <w:rPr>
          <w:rFonts w:ascii="仿宋_GB2312" w:hAnsi="仿宋_GB2312" w:eastAsia="仿宋_GB2312"/>
          <w:sz w:val="32"/>
          <w:szCs w:val="32"/>
        </w:rPr>
        <w:t>时应立即停机灭火，打开放散阀通入蒸汽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开机前检查各入孔、吊装孔是否关好，有无障碍物，方可开机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清理烧嘴、风箱、烟道时必须有煤防站人员监测方可作业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维修、检修时或处理故障时要挂好禁止合闸牌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脚、手不得踩摸台车和台车轨道，以免挤压伤人物脚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煤气抽测每班不少于八次并做好记录，对煤防员测后情况确认后签字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当点火器烧嘴因某种原因突然熄火时，应立即关闭煤气截门，严禁煤气直接抽入风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2:00Z</dcterms:created>
  <dc:creator>wdj1980</dc:creator>
  <dc:description/>
  <cp:keywords/>
  <dc:language>en-US</dc:language>
  <cp:lastModifiedBy>微软中国</cp:lastModifiedBy>
  <dcterms:modified xsi:type="dcterms:W3CDTF">2013-07-31T09:52:00Z</dcterms:modified>
  <cp:revision>2</cp:revision>
  <dc:subject/>
  <dc:title>易安网</dc:title>
</cp:coreProperties>
</file>