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炉长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炉前必须检查炉衬是否有掉砖、断砖或因漏水炉子受潮等现象。不许有不明杂物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炉前倾动系统、炉下车辆、氧枪升降、散状料及合金料小料系统、炉前炉后等所有机械设备、电器设备和一切报警联锁设施等安全装置必须经过试运转，确认正常后方可兑铁生产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确认水冷系统流量、压力正常、方可兑铁生产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倒炉时炉长应到炉前指挥，发现炉内反映激烈，火焰大，要立即抬炉处理，防止钢渣快速涌出伤人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样勺内拨渣必须用干木板（或纸管），渣子粘稠时不要用力过大。不准对着人，以免烫伤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大小样模要保证干燥、无油、无杂物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遇有钢水包内加大量增碳剂（</w:t>
      </w:r>
      <w:r>
        <w:rPr>
          <w:rFonts w:eastAsia="仿宋_GB2312" w:ascii="仿宋_GB2312" w:hAnsi="仿宋_GB2312"/>
          <w:sz w:val="32"/>
          <w:szCs w:val="32"/>
        </w:rPr>
        <w:t>100kg</w:t>
      </w:r>
      <w:r>
        <w:rPr>
          <w:rFonts w:ascii="仿宋_GB2312" w:hAnsi="仿宋_GB2312" w:eastAsia="仿宋_GB2312"/>
          <w:sz w:val="32"/>
          <w:szCs w:val="32"/>
        </w:rPr>
        <w:t>以上时），要等增碳剂反应完后再靠近。向包内加脱氧剂或增碳剂及出钢时，都要喊开钢包周围人员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脱氧剂潮湿不准使用，脱氧剂必须在出钢过程中加入，不准在出钢前加入钢水包底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严格遵守操作规程，防止吹炼过程中温高大喷渣，烧坏设备、烧烫伤人等事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2:00Z</dcterms:created>
  <dc:creator>wdj1980</dc:creator>
  <dc:description/>
  <cp:keywords/>
  <dc:language>en-US</dc:language>
  <cp:lastModifiedBy>微软中国</cp:lastModifiedBy>
  <dcterms:modified xsi:type="dcterms:W3CDTF">2013-07-31T09:42:00Z</dcterms:modified>
  <cp:revision>2</cp:revision>
  <dc:subject/>
  <dc:title>易安网</dc:title>
</cp:coreProperties>
</file>