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铁水预处理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上岗前必须按规定穿戴好劳保用品，按要求对设备、工作现场安全装置进行检查，发现问题及时通知有关人员进行处理，达不到安全生产条件不准操作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格执行停送电制度，操作设备必须认真联系，严格确认。操作过程中发现设备故障时，应立即停止操作并通知有关人员进行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贮存颗粒镁库房必须干燥要有防雨、防潮湿措施。不准采用湿法清除溢撒的镁粉，禁止将颗粒镁和化学活性剂、燃料或润滑油存放在一起。如遇烧伤，应用水冲洗黏膜、皮肤、口腔，用酒精处理小面积轻度烧伤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喷吹过程中，不准在喷枪、铁水包周围停留，也不准在橡胶软管附近或煤气区域休息和停留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如发现镁粉着火时，严禁用水、四氯化碳灭火器或泡沫灭火器灭火，应使用白云石粉或石棉毡灭火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使用电葫芦和指挥天车时，执行厂通用规程相关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9:00Z</dcterms:created>
  <dc:creator>wdj1980</dc:creator>
  <dc:description/>
  <cp:keywords/>
  <dc:language>en-US</dc:language>
  <cp:lastModifiedBy>微软中国</cp:lastModifiedBy>
  <dcterms:modified xsi:type="dcterms:W3CDTF">2013-07-31T09:31:00Z</dcterms:modified>
  <cp:revision>3</cp:revision>
  <dc:subject/>
  <dc:title>易安网</dc:title>
</cp:coreProperties>
</file>