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643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底吹氩操作工安全操作规程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接班后，检查底吹氩管及快速接头，如有损坏及时修理或更换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接底吹氩管或摘底吹氩管时，要待钢包车停稳，确认钢包内钢水不翻腾后再靠前，以免溅出钢水造成烫伤，接好后，要迅速离开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不能在钢包车轨道上或附近停留，以免在钢包车运行时受到伤害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每炉钢必须检查钢包情况，如有异常及时通知组长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指挥天车吊包时，要检查两侧挂钩是否挂好，确认挂好后才能指挥起吊，天车向钢包车上摆包时要确认钢包进入包座卡槽内，确认坐好后，才能指挥运行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精炼过程中，避免在精炼位停留或穿行，以免被溅出的钢渣所烫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25:00Z</dcterms:created>
  <dc:creator>wdj1980</dc:creator>
  <dc:description/>
  <cp:keywords/>
  <dc:language>en-US</dc:language>
  <cp:lastModifiedBy>微软中国</cp:lastModifiedBy>
  <dcterms:modified xsi:type="dcterms:W3CDTF">2013-07-31T09:25:00Z</dcterms:modified>
  <cp:revision>2</cp:revision>
  <dc:subject/>
  <dc:title>易安网</dc:title>
</cp:coreProperties>
</file>