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节假日安全检查表</w:t>
      </w:r>
    </w:p>
    <w:p>
      <w:pPr>
        <w:pStyle w:val="Normal"/>
        <w:spacing w:lineRule="exact" w:line="300"/>
        <w:jc w:val="center"/>
        <w:rPr>
          <w:rFonts w:ascii="新宋体" w:hAnsi="新宋体" w:eastAsia="仿宋_GB2312" w:cs="新宋体"/>
          <w:sz w:val="32"/>
          <w:szCs w:val="32"/>
        </w:rPr>
      </w:pPr>
      <w:r>
        <w:rPr>
          <w:rFonts w:eastAsia="仿宋_GB2312" w:cs="新宋体" w:ascii="新宋体" w:hAnsi="新宋体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仿宋_GB2312"/>
        </w:rPr>
        <w:t xml:space="preserve">检查人：                                                                    </w:t>
      </w:r>
      <w:r>
        <w:rPr/>
        <w:t>检查时间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820"/>
        <w:gridCol w:w="1260"/>
        <w:gridCol w:w="720"/>
        <w:gridCol w:w="19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对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公司节假日保卫、消防，劳动纪律及到岗、值班情况进行检查，查出不符合项，以制定管理措施，杜绝违法违规现象，使企业符合《危险化学品从业单位安全标准化规范》的要求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危险化学品从业单位安全标准化规范》的要求认真检查，查出不符合项。对查出不符合项及时处理，暂时无法处理的应督促有关单位采取有效的预防措施，并立即向安全环保处、生产技术部或公司领导报告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假日检查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（或依据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评价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及主要问题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、消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厂区门卫是否严格执行制度，是否执行入厂交出烟火制度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消防设施是否完好可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看现场及有关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资准备、备用设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物资准备是否充足，是否能保障正常生产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应急救援物资准备是否充足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备用设备是否完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看现场及有关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预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应急预案是否定期组织演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应急救援器材是否齐全完好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应急通讯器材是否完好；保证通讯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畅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看现场及有关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纪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厂区内有无吸烟现象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无酒后上班现象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无迟到、早退现象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班中上班人员是否私自换岗、串岗、脱岗、睡岗干与生产无关的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班中上班人员是否按时巡检及严格执行交接班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看现场及有关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与责任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钩记录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8:00Z</dcterms:created>
  <dc:creator>微软中国</dc:creator>
  <dc:description/>
  <cp:keywords/>
  <dc:language>en-US</dc:language>
  <cp:lastModifiedBy>微软中国</cp:lastModifiedBy>
  <dcterms:modified xsi:type="dcterms:W3CDTF">2013-07-31T09:18:00Z</dcterms:modified>
  <cp:revision>2</cp:revision>
  <dc:subject/>
  <dc:title>公司级安全检查表</dc:title>
</cp:coreProperties>
</file>