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厂房、建筑物安全检查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仿宋_GB2312"/>
        </w:rPr>
        <w:t xml:space="preserve">检查人：                                                                                          </w:t>
      </w:r>
      <w:r>
        <w:rPr/>
        <w:t>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640"/>
        <w:gridCol w:w="1260"/>
        <w:gridCol w:w="720"/>
        <w:gridCol w:w="19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生产过程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中使用厂房、建筑物可能存在的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通知有关单位处理，暂时无法处理的应督促有关单位采取有效的预防措施，并立即向安全环保处、生产技术部或公司领导报告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每年不少于两次检查</w:t>
            </w:r>
          </w:p>
        </w:tc>
      </w:tr>
      <w:tr>
        <w:trPr>
          <w:trHeight w:val="3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耐火等级检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厂房建筑物是否符合耐火等级要求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建筑物的安全疏散门是否向外开启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甲、乙、丙类厂房的安全疏散门是否不应少于两个（面积小于</w:t>
            </w:r>
            <w:r>
              <w:rPr>
                <w:rFonts w:eastAsia="仿宋_GB2312" w:ascii="仿宋_GB2312" w:hAnsi="仿宋_GB2312"/>
                <w:szCs w:val="21"/>
              </w:rPr>
              <w:t>60m</w:t>
            </w:r>
            <w:r>
              <w:rPr>
                <w:rFonts w:eastAsia="仿宋_GB2312" w:ascii="仿宋_GB2312" w:hAnsi="仿宋_GB2312"/>
                <w:b/>
                <w:bCs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的乙</w:t>
            </w:r>
            <w:r>
              <w:rPr>
                <w:rFonts w:eastAsia="仿宋_GB2312" w:ascii="仿宋_GB2312" w:hAnsi="仿宋_GB2312"/>
                <w:b/>
                <w:bCs/>
                <w:szCs w:val="21"/>
                <w:vertAlign w:val="subscript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丙类液体设备的房间可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雷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厂房、建筑物避雷设施是否符合防雷要求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厂房内设备放空管是否引出厂房外高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米以上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放空管是否在避雷针保护范围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现场及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各厂房通风是否符合职业卫生防护和防火防爆要求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建筑物、构筑物是否经常进行维护，有无变形、开裂、露筋、下沉和超负荷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护设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高层厂房、建筑物爬梯、围栏、平台是否牢固可靠并符合安全要求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防护设施无明显缺陷、无腐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查与责任制挂钩记  录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3:00Z</dcterms:created>
  <dc:creator>微软中国</dc:creator>
  <dc:description/>
  <cp:keywords/>
  <dc:language>en-US</dc:language>
  <cp:lastModifiedBy>微软中国</cp:lastModifiedBy>
  <dcterms:modified xsi:type="dcterms:W3CDTF">2013-07-31T09:13:00Z</dcterms:modified>
  <cp:revision>2</cp:revision>
  <dc:subject/>
  <dc:title>公司级安全检查表</dc:title>
</cp:coreProperties>
</file>