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15.png" ContentType="image/png"/>
  <Override PartName="/word/media/image83.png" ContentType="image/png"/>
  <Override PartName="/word/media/image6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28.jpeg" ContentType="image/jpe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18.png" ContentType="image/png"/>
  <Override PartName="/word/media/image86.png" ContentType="image/png"/>
  <Override PartName="/word/media/image122.jpeg" ContentType="image/jpe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29.jpeg" ContentType="image/jpeg"/>
  <Override PartName="/word/media/image119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.png" ContentType="image/png"/>
  <Override PartName="/word/media/image31.png" ContentType="image/png"/>
  <Override PartName="/word/media/image130.jpeg" ContentType="image/jpe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20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21.jpeg" ContentType="image/jpe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123.jpeg" ContentType="image/jpe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8.jpeg" ContentType="image/jpe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24.jpeg" ContentType="image/jpeg"/>
  <Override PartName="/word/media/image106.png" ContentType="image/png"/>
  <Override PartName="/word/media/image1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</w:rPr>
      </w:pPr>
      <w:r>
        <w:rPr>
          <w:color w:val="FF0000"/>
          <w:sz w:val="21"/>
          <w:lang w:eastAsia="zh-CN"/>
        </w:rPr>
        <w:t>道路交通</w:t>
      </w:r>
      <w:r>
        <w:rPr>
          <w:color w:val="FF0000"/>
          <w:sz w:val="21"/>
          <w:lang w:eastAsia="zh-CN"/>
        </w:rPr>
        <w:t>指路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名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著名地点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行政区划分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道路管理分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国道编号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省道编号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县道编号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行驶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9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行驶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行驶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行驶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行驶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7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行驶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9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行驶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93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互通式立交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333500" cy="71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交叉路口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63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十字交叉路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57250" cy="87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十字交叉路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38250" cy="638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十字交叉路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819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十字交叉路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3825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丁字交叉路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57250" cy="628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丁字交叉路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704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环形交叉路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80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环形交叉路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704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交叉路口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38250" cy="838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互通式立交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704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互通式立交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704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互通式立交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6675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分岔处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距离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495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495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504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49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495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495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504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504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495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0" cy="495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识别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40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告示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告示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告示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400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告示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告示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714500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告示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04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告示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38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告示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95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告示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" cy="581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停车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00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停车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19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停车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" cy="581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避车道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" cy="638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人行天桥</w:t>
      </w:r>
      <w:r>
        <w:rPr>
          <w:rFonts w:eastAsia="Times New Roman"/>
          <w:color w:val="FF3300"/>
          <w:sz w:val="21"/>
          <w:lang w:eastAsia="zh-CN"/>
        </w:rPr>
        <w:t xml:space="preserve"> </w:t>
      </w:r>
      <w:r>
        <w:rPr>
          <w:color w:val="FF3300"/>
          <w:sz w:val="21"/>
          <w:lang w:eastAsia="zh-CN"/>
        </w:rPr>
        <w:t>人行地下通道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00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绕行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19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绕行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904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绕行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" cy="800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此路不通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" cy="638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残疾人专用设施</w:t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入口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1km</w:t>
      </w:r>
      <w:r>
        <w:rPr>
          <w:color w:val="666666"/>
          <w:sz w:val="21"/>
          <w:lang w:eastAsia="zh-CN"/>
        </w:rPr>
        <w:t>前预告高速公路入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800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入口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500m</w:t>
      </w:r>
      <w:r>
        <w:rPr>
          <w:color w:val="666666"/>
          <w:sz w:val="21"/>
          <w:lang w:eastAsia="zh-CN"/>
        </w:rPr>
        <w:t>前预告高速公路入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800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入口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200m</w:t>
      </w:r>
      <w:r>
        <w:rPr>
          <w:color w:val="666666"/>
          <w:sz w:val="21"/>
          <w:lang w:eastAsia="zh-CN"/>
        </w:rPr>
        <w:t>前预告高速公路入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790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入口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通过互通立交进入高速公路的入口预告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1019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入口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从省道进入高速公路的入口预告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90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入口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通向高速公路两个方向的入口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1000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入口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高速公路入口的地点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1000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入口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通向高速公路某方向的入口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1000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入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1057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起点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1047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终点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42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终点提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1038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终点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628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下一出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400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下一出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57250" cy="6953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出口编号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出口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847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出口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838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出口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838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出口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57250" cy="628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收费站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71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出口预告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车辆需走减速车道，由</w:t>
      </w:r>
      <w:r>
        <w:rPr>
          <w:rFonts w:eastAsia="Times New Roman"/>
          <w:color w:val="666666"/>
          <w:sz w:val="21"/>
          <w:lang w:eastAsia="zh-CN"/>
        </w:rPr>
        <w:t>“</w:t>
      </w:r>
      <w:r>
        <w:rPr>
          <w:color w:val="666666"/>
          <w:sz w:val="21"/>
          <w:lang w:eastAsia="zh-CN"/>
        </w:rPr>
        <w:t>14A”</w:t>
      </w:r>
      <w:r>
        <w:rPr>
          <w:color w:val="666666"/>
          <w:sz w:val="21"/>
          <w:lang w:eastAsia="zh-CN"/>
        </w:rPr>
        <w:t>出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71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出口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666666"/>
          <w:sz w:val="21"/>
          <w:lang w:eastAsia="zh-CN"/>
        </w:rPr>
        <w:t>车辆需走直行车道，由</w:t>
      </w:r>
      <w:r>
        <w:rPr>
          <w:rFonts w:eastAsia="Times New Roman"/>
          <w:color w:val="666666"/>
          <w:sz w:val="21"/>
          <w:lang w:eastAsia="zh-CN"/>
        </w:rPr>
        <w:t>“</w:t>
      </w:r>
      <w:r>
        <w:rPr>
          <w:color w:val="666666"/>
          <w:sz w:val="21"/>
          <w:lang w:eastAsia="zh-CN"/>
        </w:rPr>
        <w:t>14B”</w:t>
      </w:r>
      <w:r>
        <w:rPr>
          <w:color w:val="666666"/>
          <w:sz w:val="21"/>
          <w:lang w:eastAsia="zh-CN"/>
        </w:rPr>
        <w:t>出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962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出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" cy="1152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出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1257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出口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514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857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514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581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590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57250" cy="1371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57250" cy="12096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地点距离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771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收费站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57250" cy="857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收费站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71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收费站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57250" cy="6286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收费站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57250" cy="11620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紧急电话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4667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电话立置指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4667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电话立置指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" cy="762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加油站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" cy="781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紧急停车带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953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服务区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953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服务区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953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服务区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809625" cy="1343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服务区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800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停车区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1562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停车区预告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8096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停车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1276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停车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1143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停车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689100" cy="1701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爬坡车道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6762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爬坡车道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885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爬坡车道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143000" cy="981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爬坡车道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809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车距确认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8096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车距确认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561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车距确认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571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车距确认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561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车距确认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52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道路交通信息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52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道路交通信息</w:t>
      </w:r>
    </w:p>
    <w:p>
      <w:pPr>
        <w:pStyle w:val="Normal"/>
        <w:kinsoku w:val="true"/>
        <w:autoSpaceDE w:val="true"/>
        <w:ind w:left="0" w:right="0" w:hanging="0"/>
        <w:jc w:val="both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038225" cy="14287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里程牌</w:t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028700" cy="1905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百米牌</w:t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7334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分流</w:t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6953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合流</w:t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1000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线形诱导标基本单元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762000" cy="1000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线形诱导标基本单元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953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基本单元组合使用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476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基本单元组合使用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524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基本单元组合使用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66750" cy="12763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右侧通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66750" cy="13049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color w:val="FF3300"/>
          <w:sz w:val="21"/>
          <w:lang w:eastAsia="zh-CN"/>
        </w:rPr>
        <w:t>左侧通行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0" w:right="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666750" cy="13049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left="0" w:right="0" w:hanging="0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两侧通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78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jpe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7:40Z</dcterms:created>
  <dc:creator>Administrator</dc:creator>
  <dc:description/>
  <dc:language>en-US</dc:language>
  <cp:lastModifiedBy/>
  <dcterms:modified xsi:type="dcterms:W3CDTF">2012-09-26T02:58:55Z</dcterms:modified>
  <cp:revision>0</cp:revision>
  <dc:subject/>
  <dc:title>道路交通指路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