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监测仪表安全检查表</w:t>
      </w:r>
    </w:p>
    <w:p>
      <w:pPr>
        <w:pStyle w:val="Normal"/>
        <w:spacing w:lineRule="exact" w:line="320"/>
        <w:rPr/>
      </w:pPr>
      <w:r>
        <w:rPr>
          <w:rFonts w:eastAsia="仿宋_GB2312"/>
        </w:rPr>
        <w:t xml:space="preserve">检查人：                                                                    </w:t>
      </w:r>
      <w:r>
        <w:rPr/>
        <w:t>检查时间：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8280"/>
        <w:gridCol w:w="1164"/>
        <w:gridCol w:w="636"/>
        <w:gridCol w:w="19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的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生产过程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中使用监测仪器可能存在的隐患、有害危险因素、缺陷等进行查证，查找不安全因素和不安全行为，以确定隐患或有害、危险因素或缺陷存在状态，以及它们转化为事故的条件，以制定整改措施，消除或控制隐患和有害与危险因素，确保生产安全，使企业符合《危险化学品从业单位安全标准化规范》的要求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按照《危险化学品从业单位安全标准化规范》的要求认真检查，不放过任何可疑点。对查出问题及时通知有关单位处理，暂时无法处理的应督促有关单位采取有效的预防措施，并立即向安全环保处、生产技术部或公司领导报告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检查项目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每年不少于两次检查</w:t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标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方法（或依据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评价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及主要问题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认真落实仪表巡回检查制度，发现故障及时消除，保证自控率在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以上，使用率和完好率在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eastAsia="仿宋_GB2312"/>
                <w:szCs w:val="21"/>
              </w:rPr>
              <w:t>以上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一次和二次表的指示值应一致，误差在允许范围内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记录及现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锁保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联锁分布图、定期维修检验记录、临时变更记录等技术资料齐全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联锁安装率、使用率、完好率达到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联锁调试有记录，工艺和仪表部门调试后，双方应签字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联锁摘除与恢复，有申请和领导签批与恢复的手续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记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燃气体检测报警仪、有毒气体报警仪、烟火报警仪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布点和安装位置合适，符合有关规定要求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多点报警器识别各点报警状态的性能可靠，报警值设定合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报警器安装率、使用率、完好率达到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各种报警仪应有声、光报警，手动试验声光报警正常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传感器探头应定期检查和校验，做到无腐蚀、无灰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现场及记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与责任制挂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记  录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134" w:right="158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02:00Z</dcterms:created>
  <dc:creator>微软中国</dc:creator>
  <dc:description/>
  <cp:keywords/>
  <dc:language>en-US</dc:language>
  <cp:lastModifiedBy>微软中国</cp:lastModifiedBy>
  <dcterms:modified xsi:type="dcterms:W3CDTF">2013-07-07T13:02:00Z</dcterms:modified>
  <cp:revision>2</cp:revision>
  <dc:subject/>
  <dc:title>公司级安全检查表</dc:title>
</cp:coreProperties>
</file>