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季节性安全检查表</w:t>
      </w:r>
    </w:p>
    <w:p>
      <w:pPr>
        <w:pStyle w:val="Normal"/>
        <w:spacing w:lineRule="exact" w:line="400"/>
        <w:rPr/>
      </w:pPr>
      <w:r>
        <w:rPr>
          <w:rFonts w:eastAsia="仿宋_GB2312"/>
        </w:rPr>
        <w:t xml:space="preserve">检查人：                                                                    </w:t>
      </w:r>
      <w:r>
        <w:rPr/>
        <w:t>检查时间：</w:t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6"/>
        <w:gridCol w:w="6300"/>
        <w:gridCol w:w="1620"/>
        <w:gridCol w:w="900"/>
        <w:gridCol w:w="25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</w:t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化工生产季节性非常强特点，对生产装置季节性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可能存在的隐患、有害危险因素、缺陷等进行查证，查找不安全因素和不安全行为，以确定隐患或有害、危险因素或缺陷存在状态，以及它们转化为事故的条件，以制定整改措施，消除或控制隐患和有害与危险因素，确保生产安全，使企业符合《危险化学品从业单位安全标准化规范》的要求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按照《危险化学品从业单位安全标准化规范》的要求认真检查，不放过任何可疑点。对查出问题及时通知有关单位处理，暂时无法处理的应督促有关单位采取有效的预防措施，并立即向安全环保处、生产技术部或公司领导报告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检查项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季度不少于一次检查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方法（或依据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评价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及主要问题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季安全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季安全大检查主要以防雷、防静电、防解冻跑、漏为重点，对生产及安全设施进行检查。对各防雷设施的接闪器、引下线、断接卡完好情况进行检查。机电仪车间对全公司的厂房建筑物、高大设备、盛装易燃、易爆化学品的容器的防雷接地，防静电接地进行检测，要求防雷接地电阻小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欧姆。防静电接地电阻小于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欧姆。检查各工艺阀门、管道的保温及有无结冻情况，如有异常，要求有关单位及时整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季安全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夏季安全大检查以防暑降温、防洪防汛为重点对生产及安全设施进行检查。要求各车间对本部门的风扇、空调、设备机泵的冷却水，特别是贮存闪点较低的容器设施的冷却系统进行检查和维护，确保其顺利度夏、保卫科应做好防洪防汛工作，组织防洪抢险队伍演练，配备防洪防汛物资，如沙袋、铁锨、排水泵等。对易进水的配电室、厂房等检查其防水设施的完好情况，基建管理对厂房的防水浸泡情况进行检查，对查出的不符合项，要求有关部门及时整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季安全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季安全大检查应以防火、防冻、保温为重点。要求各部门对本辖区的防火设施如消防栓、消防箱、灭火器、消防通道的畅通、消防通讯的畅通等情况进行认真检查。确保各防火设施足以应付突发火警事件。保卫科对灭火器的药粉要定期更换，保证其在有效期内。检查各设备设施、管道、阀门的保温情况，对不符合项，要求有关部门及时整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冬季安全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冬季安全大检查以防火、防爆、防中毒、防冻防凝、防滑为重点。各部门对本辖区的消防设施的完好情况，数量配备情况，管道及阀门的保温和是否结冻等情况认真检查。对可燃气体报警仪、有毒气体报警仪的完好状况进行检查。检查防毒面具、空气呼吸器等气防设施的配备及完好情况。对密闭性较好的操作室、厂房的通风设施进行检查，防止有毒及易燃、易爆气体积聚。对设备管道及仪表伴热的保温情况进行检查，做好防冻防凝工作。对各楼梯、钢制斜扶梯和各操作平台进行认真检查，看有无结冰现象，以防滑到或高处坠落事故的发生。检查各配电室防小动物入室措施的落实情况。查出不符合项，要求有关部门及时整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与责任制挂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记  录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01:00Z</dcterms:created>
  <dc:creator>微软中国</dc:creator>
  <dc:description/>
  <cp:keywords/>
  <dc:language>en-US</dc:language>
  <cp:lastModifiedBy>微软中国</cp:lastModifiedBy>
  <dcterms:modified xsi:type="dcterms:W3CDTF">2013-07-07T13:01:00Z</dcterms:modified>
  <cp:revision>2</cp:revision>
  <dc:subject/>
  <dc:title>公司级安全检查表</dc:title>
</cp:coreProperties>
</file>