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械设备安全检查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</w:rPr>
        <w:t xml:space="preserve">检查人：                                                                    </w:t>
      </w:r>
      <w:r>
        <w:rPr/>
        <w:t>检查时间：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"/>
        <w:gridCol w:w="8265"/>
        <w:gridCol w:w="1260"/>
        <w:gridCol w:w="720"/>
        <w:gridCol w:w="19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过程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使用机械设备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持电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手持电动工具安全防护措施齐全、完好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按照用电要求进行连接，保持手持部位绝对绝缘良好，电源部位接漏电保护器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使用时，旋紧部位必须按照要求达到旋紧力进行紧固，不得出现松懈甩出、用力过大紧固变形或者裂损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源软线按规定架空，不挂在锋利的棱边上或放置在油、热的表面和化学品上，防止线路腐蚀老化出现漏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手持电动工具工作部位工作时，严谨朝着他人或自己进行作业，防止飞溅物造成意外伤害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旋转部位旋转时严谨手摸或者强制进行停止，防止发生意外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工作时，工作人员穿戴好劳动防护用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、气焊设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焊机必须摆放在通风、防雨、防晒环境中，导线端裸露部分在屏护罩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电焊机一次、二次电气线路绝缘良好，装有独立的专用电源开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电焊机有可靠的接地、接零装置，外壳接地良好，焊钳绝缘可靠，隔热层完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焊机使用场所清洁，无严重粉尘，周围无易燃易爆物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禁止连接建筑金属构架和设备等作为焊接电源回路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电源线或电缆线应与焊机有可靠的连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氧气、乙炔气瓶要在检验期内充装压力不超标，并有安全标签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氧气瓶和乙炔瓶的安全距离保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以上，氧气瓶和乙炔瓶与动火点的安全距离保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以上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气瓶的防震圈、防火帽齐全，气瓶所用压力表标识清楚、有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乙炔气瓶装有阻火器；气焊、割矩完好，胶管耐压能力符合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不可把氧气、乙炔气瓶放在有油污、严重腐蚀、日光暴晒、明火、热辐射等易引起瓶温过高、压力剧增的环境中；乙炔瓶不能倒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要有防弧光辐射、通风防尘措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操作人员持证上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重机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主要受力构件不得有明显可见的连接缺陷和腐蚀、变形、开裂等缺陷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吊钩转动部位灵活、表面光洁，无裂纹、剥裂等缺陷；有缺陷不得焊补，并有防止钢丝绳脱出的部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钢丝绳端固定牢固，钢丝绳不允许有扭结、压扁、弯折、笼状畸变、断股、波浪形、绳芯挤出、绳芯损坏、锈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制动轮摩擦面与摩擦片间应接触均匀，且不得有影响制动性能的缺陷或油污。开闭灵活，制动平衡可靠。制动轮应无裂纹或破损，凹凸不平度不得大于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ｍｍ；不得有摩擦垫片固定铆钉引起的划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大、小车行程限位器，大、小钩高度限位器灵敏可靠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轨道压板螺栓齐全、完好、无锈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在检验期内，安全装置齐全可靠；电器设施完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操作人员持证上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挂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0:00Z</dcterms:created>
  <dc:creator>微软中国</dc:creator>
  <dc:description/>
  <cp:keywords/>
  <dc:language>en-US</dc:language>
  <cp:lastModifiedBy>微软中国</cp:lastModifiedBy>
  <dcterms:modified xsi:type="dcterms:W3CDTF">2013-07-07T13:00:00Z</dcterms:modified>
  <cp:revision>2</cp:revision>
  <dc:subject/>
  <dc:title>公司级安全检查表</dc:title>
</cp:coreProperties>
</file>