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危险化学品储罐区防火安全检查表</w:t>
      </w:r>
    </w:p>
    <w:p>
      <w:pPr>
        <w:pStyle w:val="Normal"/>
        <w:spacing w:lineRule="exact" w:line="280"/>
        <w:rPr/>
      </w:pPr>
      <w:r>
        <w:rPr>
          <w:rFonts w:eastAsia="仿宋_GB2312"/>
        </w:rPr>
        <w:t xml:space="preserve">检查人：                                  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00"/>
        <w:gridCol w:w="1260"/>
        <w:gridCol w:w="720"/>
        <w:gridCol w:w="21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危险化学品储罐区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的应督促有关单位采取有效的预防措施，并立即向安全环保处、生产技术部或公司领导报告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不少于一次检查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8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火防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储罐区内储罐及各种设备、建筑物等防火间距是否符合规定要求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储罐位置是否接近点火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护措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泵的转动及传动部分有无防护装置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梯、架、平台、通道、斜坡有无栏杆或防护措施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照明条件是否符合规定要求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安全阀的排放位置是否会对人员或相邻储罐及其他可燃物构成威胁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计量设施是否处于良好状态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容器和管线是否定期检查，以确定是否可能发生泄漏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管线是否有异常震动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液面计有无防护措施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是否存在人员被绊倒的危险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及有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设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易燃易爆场所，电气设备、系统是否“整体防爆”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是否按规定设置避雷设施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储罐区有无合适的防火堤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储罐区有无合适的排水系统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是否按规定要求布置消防栓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是否配备灭火器材，种类、数量是否符合规定要求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、消防器材是否定期检查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及有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与责任制挂钩  记录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6:00Z</dcterms:created>
  <dc:creator>微软中国</dc:creator>
  <dc:description/>
  <cp:keywords/>
  <dc:language>en-US</dc:language>
  <cp:lastModifiedBy>微软中国</cp:lastModifiedBy>
  <dcterms:modified xsi:type="dcterms:W3CDTF">2013-07-07T12:56:00Z</dcterms:modified>
  <cp:revision>2</cp:revision>
  <dc:subject/>
  <dc:title>公司级安全检查表</dc:title>
</cp:coreProperties>
</file>