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压力容器、压力管道安全检查表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</w:rPr>
        <w:t xml:space="preserve">检查人：                        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720"/>
        <w:gridCol w:w="19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生产过程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中使用的压力容器和压力管道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的应督促有关单位采取有效的预防措施，并立即向安全环保处、生产技术部或公司领导报告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每年不少于两次检查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压力容器、压力管道的检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新投用压力容器必须有使用许可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未经检验的压力容器和压力管道不准使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压力管道外部每年至少检验一次检测（查检测报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Ⅰ、Ⅱ、Ⅲ类管道每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至少进行一次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安全阀台账和检验资料，现场查看外观和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力容器周期检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安全状况等级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的，每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至少检验一次；安全状况等级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级的，每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至少检验一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检验资料如：设计资料，制造安装质量证明资料，运行操作资料，修理、改造资料，历次检验资料等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记录台账、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力容器操作人员的安全教育与持证上岗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必须持有效证件上岗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特种作业复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操作人员经常接受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检查记录，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力管道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贯彻执行有关法律法规，健全安全管理制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专职或兼职的人员负责压力管道的安全管理工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建立压力管道操作的技术档案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压力管道操作人员进行安全技术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检查记录，现场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与责任制挂钩记录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3:00Z</dcterms:created>
  <dc:creator>微软中国</dc:creator>
  <dc:description/>
  <cp:keywords/>
  <dc:language>en-US</dc:language>
  <cp:lastModifiedBy>微软中国</cp:lastModifiedBy>
  <dcterms:modified xsi:type="dcterms:W3CDTF">2013-07-07T12:53:00Z</dcterms:modified>
  <cp:revision>2</cp:revision>
  <dc:subject/>
  <dc:title>公司级安全检查表</dc:title>
</cp:coreProperties>
</file>