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防火防爆及消防安全检查表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/>
        </w:rPr>
        <w:t xml:space="preserve">检查人：                                                                                              </w:t>
      </w:r>
      <w:r>
        <w:rPr/>
        <w:t>检查时间：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640"/>
        <w:gridCol w:w="1260"/>
        <w:gridCol w:w="720"/>
        <w:gridCol w:w="21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生产过程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中可能存在的火灾隐患、有害危险因素、缺陷等进行查证，查找不安全因素和不安全行为，以确定隐患或有害、危险因素或缺陷存在状态，以及它们转化为事故的条件，以制定整改措施，消除或控制隐患和有害与危险因素，确保生产安全，使企业符合《危险化学品从业单位安全标准化规范》的要求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按照《危险化学品从业单位安全标准化规范》的要求认真检查，不放过任何可疑点。对查出问题及时通知有关单位处理，暂时无法处理的应督促有关单位采取有效的预防措施，并立即向安全环保处、保卫处或公司领导报告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检查项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每年不少于两次检查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方法（或依据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评价</w:t>
            </w:r>
          </w:p>
        </w:tc>
      </w:tr>
      <w:tr>
        <w:trPr>
          <w:trHeight w:val="2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及主要问题</w:t>
            </w:r>
          </w:p>
        </w:tc>
      </w:tr>
      <w:tr>
        <w:trPr>
          <w:trHeight w:val="2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区及建筑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消防通道、紧急疏散通道是否通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是否由足够的便于灭火的机动场地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厂区交通道路的信号标志是否完好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厂区交通道路是否有足够的照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各种照明设施是否完好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阶梯、地面等是否完好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厂区内物料堆放是否符合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工艺过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所用原料、成品、半成品是否属于危险化学品，有无防范措施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无安全操作规程，生产作业是否严格遵守安全操作规程；对可能发生的异常情况有无应急处理措施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操作规程及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设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无火灾探测报警系统，是否完好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种灭火器材的配置种类、数量及完好程度是否符合要求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消防供水系统是否可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现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作业现场符合防火要求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种动力设备的防护装置与设施是否完好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无明显标志的安全出口与紧急疏散通道并通向安全地点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火灾爆炸危险场所的电气系统（包括电气设备、照明及布线等）是否符合防火防爆要求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对各种热源及高温表面是否有效防护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有火灾爆炸危险的厂房、库房泄压措施是否符合要求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高大建筑、变配电设备、易燃气体、液体储罐区、突出屋顶的排放可燃物放空管等有无避雷设施、是否完好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气瓶的放置是否符合安全要求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作业场所可燃气（蒸汽）、粉尘浓度是否超标，通风是否良好，有无检测报警设施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有无必要的、明显的安全标志，是否完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作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装置与设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各种机械、设备上安全设施是否齐全及灵敏好用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火灾爆炸危险的装置与设备，有无抑制火灾蔓延或者减少损失的预防措施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无电气系统接地、接零及防静电设施，是否完好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动力源及仪器仪表是否正常、完好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高温表面的耐火保护层是否完好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对可能发生的异常情况有无应急处理措施，如安全泄压设施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现场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管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无按照规定配备专（兼）职安全管理人员，履行职责情况如何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种安全管理制度、安全技术规程是否齐全、实施情况如何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是否进行安全检查，对检查结果如何处理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是否开展安全教育培训，效果如何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作业现场有无违章作业及违章指挥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材料及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查与责任制 挂钩记录</w:t>
            </w:r>
          </w:p>
        </w:tc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1:00Z</dcterms:created>
  <dc:creator>微软中国</dc:creator>
  <dc:description/>
  <cp:keywords/>
  <dc:language>en-US</dc:language>
  <cp:lastModifiedBy>微软中国</cp:lastModifiedBy>
  <dcterms:modified xsi:type="dcterms:W3CDTF">2013-07-07T12:51:00Z</dcterms:modified>
  <cp:revision>2</cp:revision>
  <dc:subject/>
  <dc:title>公司级安全检查表</dc:title>
</cp:coreProperties>
</file>