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电气设备（专业）</w:t>
      </w:r>
      <w:r>
        <w:rPr>
          <w:sz w:val="32"/>
          <w:szCs w:val="32"/>
        </w:rPr>
        <w:t>安全检查表</w:t>
      </w:r>
    </w:p>
    <w:p>
      <w:pPr>
        <w:pStyle w:val="Normal"/>
        <w:spacing w:lineRule="exact" w:line="400"/>
        <w:rPr/>
      </w:pPr>
      <w:r>
        <w:rPr>
          <w:rFonts w:eastAsia="仿宋_GB2312"/>
        </w:rPr>
        <w:t xml:space="preserve">检查人：                                                                      </w:t>
      </w:r>
      <w:r>
        <w:rPr/>
        <w:t>检查时间：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380"/>
        <w:gridCol w:w="1564"/>
        <w:gridCol w:w="776"/>
        <w:gridCol w:w="25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的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变、配电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安全管理中可能存在的隐患、有害危险因素、缺陷等进行查证，查找不安全因素和不安全行为，以确定隐患或有害、危险因素或缺陷存在状态，以及它们转化为事故的条件，以制定整改措施，消除或控制隐患和有害与危险因素，确保生产安全，使企业符合《危险化学品从业单位安全标准化规范》的要求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按照《危险化学品从业单位安全标准化规范》的要求认真检查，不放过任何可疑点。对查出问题及时通知有关单位处理，暂时无法处理得应督促有关单位采取有效的预防措施，并立即向安全环保处或公司领导报告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检查项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不少于两次检查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标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方法（或依据）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评价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及主要问题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作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认真执行《电力安全作业规程》等电业法规；做好系统模拟图、二次线路图、电缆走向图。认真执行工作票、操作票、临时用电票。定期检修、定期试验、定期清理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落实好检修规程、运行规程、试验规程、安全作业规程、事故处理规程。做好检修记录、运行记录、试验记录、事故记录设备缺陷记录。各项作业都要严格落实安全措施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操作票证和记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配电间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变电所、控制室、配电室等电气专用建筑物，密闭、防火、防爆、防雨是否符合规程要求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各类保护装置的完整性、可靠性检查，包括继电保护装置的校验、整定记录、避雷针、避雷器的保护范围，技术参数，接地装置是否符合规程要求，各种保护接地、接零是否正确可靠，是否合格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电气安全用具和灭火器材是否配备齐全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配电柜防护是否符合安全要求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配电柜安装是否按标准进行设置和安装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设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电气设备运行中的电压、电流、油压、温度等指标是否正常，有无违反标准现象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电气设备完好情况，包括年度绝缘预防性试验情况；主要设备的绝缘试验报告，缺陷和处理意见档案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各种电气设备是否完好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充油设备、检查油位正常与否，漏油情况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瓷绝缘部件是否有裂痕，掉碴情况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临时设备，临时线是否有明确的安装要求，使用时间和安全注意事项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高、低压架空线有无断股，低压架空线是否有裸露现象，塔杆、拉线是否完好，是否过负荷运行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管理及设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护用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值班电工是否按规定穿绝缘鞋值班操作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各值班配电室内是否配备绝缘靴、绝缘手套及其它安全防护用品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绝缘靴、绝缘手套等是否按规定进行定期打压实验合格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防护用品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检查与责任制挂钩  记  录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8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50:00Z</dcterms:created>
  <dc:creator>微软中国</dc:creator>
  <dc:description/>
  <cp:keywords/>
  <dc:language>en-US</dc:language>
  <cp:lastModifiedBy>微软中国</cp:lastModifiedBy>
  <dcterms:modified xsi:type="dcterms:W3CDTF">2013-07-07T12:50:00Z</dcterms:modified>
  <cp:revision>2</cp:revision>
  <dc:subject/>
  <dc:title>公司级安全检查表</dc:title>
</cp:coreProperties>
</file>