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340" w:after="33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管理人员巡回</w:t>
      </w:r>
      <w:r>
        <w:rPr>
          <w:sz w:val="32"/>
          <w:szCs w:val="32"/>
        </w:rPr>
        <w:t>安全检查表</w:t>
      </w:r>
    </w:p>
    <w:p>
      <w:pPr>
        <w:pStyle w:val="Normal"/>
        <w:spacing w:lineRule="exact" w:line="400"/>
        <w:rPr/>
      </w:pPr>
      <w:r>
        <w:rPr>
          <w:rFonts w:eastAsia="仿宋_GB2312"/>
        </w:rPr>
        <w:t xml:space="preserve">检查人：                                                                      </w:t>
      </w:r>
      <w:r>
        <w:rPr/>
        <w:t>检查时间：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7200"/>
        <w:gridCol w:w="1620"/>
        <w:gridCol w:w="900"/>
        <w:gridCol w:w="252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目的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88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对生产过程及安全管理中可能存在的隐患、有害危险因素、缺陷等进行查证，查找不安全因素和不安全行为，以确定隐患或有害、危险因素或缺陷存在状态，以及它们转化为事故的条件，以制定整改措施，消除或控制隐患和有害与危险因素，确保生产安全。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求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>按照《危险化学品从业单位安全标准化规范》的要求认真检查，不放过任何可疑点。对查出问题及时通知有关单位处理，暂时无法处理得应督促有关单位采取有效的预防措施，并立即向安全环保处或公司领导报告。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容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检查项目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划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日检查</w:t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查项目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查标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查方法（或依据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60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查评价</w:t>
            </w:r>
          </w:p>
        </w:tc>
      </w:tr>
      <w:tr>
        <w:trPr>
          <w:trHeight w:val="43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符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符合及主要问题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查工艺管线有无震动、松动、跑、冒、滴、漏、腐蚀、堵塞等情况；检查工艺阀门开关是否灵活，是否有开关不到位、过紧、过松响动、内漏外流、腐蚀、堵塞等情况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依据安全操作法检查现场和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检查运转设备的基础牢固情况、运转及润滑情况，各运转部件是否有异常响声，裸露的运转部件防护罩是否齐全可靠，辅机及管线是否有震动，检查静止设备的运转状态是否良好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依据安全操作规程检查现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气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查电气设备的工作状态、电机声音是否增大、震动是否增强，保护接地是否牢靠，电机及轴承温度是否升高、电机及电器元件是否有火化及异常声音、气味，变、配电室门窗、玻璃、及安全防护措施是否齐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依据安全操作规程检查现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场管理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查工作现场是否清洁、有序、员工劳保用品的穿戴是否符合要求各种通道是否畅通无阻，应急灯具是否完好，消防设施是否安全可靠，气防用具是否定期维护保养，时刻处于备用状态等。安全设施是否处于正常状态。可能发生急性职业损伤的有毒有害作业场所按规定设置警示标志、报警设施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、冲洗设施防护急救器具转柜是否完好，柜内设施是否齐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现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全教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各车间对外来参观、学习，外来施工单位进行作业现场前的安全培训教育工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现场查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键装置及重点部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查公司关键装置及重点部位的运行状况是否良好，安全监控设施运行情况是否符合要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现场查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业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查公司员工在进行动火作业、进入受限空间作业、破土作业、临时用电作业、高处作业、检修作业等危险作业，作业证的申办工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作业许可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警示标志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rPr/>
            </w:pPr>
            <w:r>
              <w:rPr>
                <w:rFonts w:ascii="仿宋_GB2312" w:hAnsi="仿宋_GB2312" w:eastAsia="仿宋_GB2312"/>
                <w:szCs w:val="21"/>
              </w:rPr>
              <w:t>对公司易燃易爆、有毒有害场所的警示标志和告知牌的完好情况，检维修施工、吊装等作业现场设置警戒区域和警示标志的情况进行检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现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查公司范围内外来施工队伍，施工是否按照国家和企业的有关要求规定进行施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现场查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检查与责任制挂钩  记  录</w:t>
            </w:r>
          </w:p>
        </w:tc>
        <w:tc>
          <w:tcPr>
            <w:tcW w:w="1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588" w:gutter="0" w:header="0" w:top="1361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2:48:00Z</dcterms:created>
  <dc:creator>微软中国</dc:creator>
  <dc:description/>
  <cp:keywords/>
  <dc:language>en-US</dc:language>
  <cp:lastModifiedBy>微软中国</cp:lastModifiedBy>
  <dcterms:modified xsi:type="dcterms:W3CDTF">2013-07-07T12:48:00Z</dcterms:modified>
  <cp:revision>2</cp:revision>
  <dc:subject/>
  <dc:title>公司级安全检查表</dc:title>
</cp:coreProperties>
</file>