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段（班组）级安全检查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检查人：                                                                    检查时间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0"/>
        <w:gridCol w:w="1620"/>
        <w:gridCol w:w="900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对生产过程及安全管理中可能存在的隐患、有害危险因素、缺陷等进行查证，查找不安全因素和不安全行为，以确保隐患或有害、危险因素或缺陷存在状态，以及它们转化为事故的条件，以制定整改措施，消除或控制隐患和有害与危险因素，确保生产安全，使班组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不放过任何可疑点。对查出问题及时处理，暂时无法处理得应采取有效的预防措施，并立即向车间报告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周检查一次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纪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有无违章指挥、违章作业、违反劳动纪律的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本班组（工段）各工艺指标的执行和工艺条件的变化情况；检查工艺管线及工艺阀门工作状态。检查工艺管线有无震动、松动、跑、冒、滴、漏、腐蚀、堵塞等情况；检查工艺阀门开关是否灵活，是否有开关不到位、过紧、过松响动、内漏外流、腐蚀、堵塞等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安全操作法检查现场和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检查运转设备的基础牢固情况、运转及润滑情况，各运转部件是否有异常响声，裸漏的运转部件防护罩是否齐全可靠，辅机及管线是否有震动，润滑油的油质变化情况；检查设备的运转状态；检查温度、压力、阻力、流量等是否在范围之内，液位指示是否准确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公司有关要求及安全操作规程检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检查电器设备的工作状态、电机声音是否增大、振动是否增强，保护接地是否牢靠，电机及轴承温度是否升高、电机及电器元件是否有火花及异常声音、气味，电流、电压等是否在指标范围内。检查本班组（工段）范围内的变、配电室门窗、玻璃、是否齐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公司有关要求及安全操作规程检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仪表的工作状态，检查仪表的指示是否准确，反应是否灵敏，一次表和二次表及阀门动作是否统一。在外在和内在条件变化的情况下仪表有什么变化，有无锈蚀、松动等潜在危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公司有关要求、安全操作规程检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工作现场是否清洁、有序、各种通道是否畅通无阻，应急灯具是否完好，气防用具是否定期维护保养，时刻处于备用状态等，查各种安全、消防设施是否处于正常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教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查开展班组安全活动情况，班组安全活动应有内容、有记录；公司管理人员和安全员应对安全活动记录进行检查、签字；查特种作业人员持证上岗情况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岗位练兵的完成情况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键装置及重点部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本班组（工段）关键装置的运行状况，并填写安全检查报告报车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区内是否有外来施工队伍，施工是否影响正常操作，是否按照企业的有关规定进行施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检查与责任制挂钩记  录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7:00Z</dcterms:created>
  <dc:creator>微软中国</dc:creator>
  <dc:description/>
  <cp:keywords/>
  <dc:language>en-US</dc:language>
  <cp:lastModifiedBy>微软中国</cp:lastModifiedBy>
  <dcterms:modified xsi:type="dcterms:W3CDTF">2013-07-07T12:47:00Z</dcterms:modified>
  <cp:revision>2</cp:revision>
  <dc:subject/>
  <dc:title>公司级安全检查表</dc:title>
</cp:coreProperties>
</file>