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0"/>
        <w:rPr>
          <w:sz w:val="32"/>
          <w:szCs w:val="32"/>
        </w:rPr>
      </w:pPr>
      <w:r>
        <w:rPr>
          <w:sz w:val="32"/>
          <w:szCs w:val="32"/>
        </w:rPr>
        <w:t>车间级安全检查表</w:t>
      </w:r>
    </w:p>
    <w:p>
      <w:pPr>
        <w:pStyle w:val="Normal"/>
        <w:spacing w:lineRule="exact" w:line="320"/>
        <w:rPr/>
      </w:pPr>
      <w:r>
        <w:rPr>
          <w:rFonts w:eastAsia="仿宋_GB2312"/>
          <w:szCs w:val="21"/>
        </w:rPr>
        <w:t xml:space="preserve">检查人：                                                                                         </w:t>
      </w:r>
      <w:r>
        <w:rPr/>
        <w:t>检查时间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3"/>
        <w:gridCol w:w="8582"/>
        <w:gridCol w:w="1225"/>
        <w:gridCol w:w="700"/>
        <w:gridCol w:w="192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</w:t>
            </w:r>
          </w:p>
        </w:tc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对生产过程及安全管理中可能存在的隐患、有害危险因素、缺陷等进行查证，查找不安全因素和不安全行为，以确保隐患或有害、危险因素或缺陷存在状态，以及它们转化为事故的条件，以制定整改措施，消除或控制隐患和有害与危险因素，确保生产安全，使车间符合《危险化学品从业单位安全标准化规范》的要求。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按照《危险化学品从业单位安全标准化规范》的要求认真检查，查出不符合项。对查出问题及时处理，暂时无法处理得应采取有效的预防措施，并立即向安全环保处及公司领导汇报。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检查项目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每月至少检查一次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8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标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方法（或依据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评价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及主要问题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right="40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本车间各级管理人员及从业人员的安全生产责任制的完成情况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公司安全生产责任制检查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艺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本车间各工艺指标的执行和工艺条件的变化情况；检查工艺管线及工艺阀门工作状态。检查工艺管线有无震动、松、动、跑、冒、滴、漏、腐蚀、堵塞等情况；检查工艺阀门开关是否灵活，是否有开关不到位、过紧、过松响动、内漏外流、腐蚀、堵塞等情况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安全操作法检查现场和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检查运转设备的基础牢固情况、运转及润滑情况，各运转部件是否有异常响声，裸漏的运转部件防护罩是否齐全可靠，辅机及管线是否有震动，润滑油的油质变化情况；检查设备的运转状态；检查温度、压力、阻力、流量等是否在范围之内，液位指示是否准确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公司有关要求及安全操作规程检查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电器设备的工作状态、电机声音是否增大、振动是否增强，保护接地是否牢靠，电机及电器元件是否有火化及异常声音、气味，电流、电压等是否在指标范围内。检查本车间范围内的变、配电室门窗、玻璃、是否齐全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仪表的工作状态，检查仪表的指示是否准确，反应是否灵敏，一次表和二次表及阀门动作是否统一。在外在和内在条件变化的情况下仪表有什么变化，有无锈蚀、松动等潜在危险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管理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检查工作现场是否清洁、有序、员工劳动防护用品穿戴是否符合要求，各种通道是否畅通无阻，应急灯具是否齐全可靠，气防用具是否定期维护保养，时刻处于备用状态等，查各种安全设施是否处于正常状态。确保使用有毒物品作业场所与生活区分开，作业场所不得住人；将有害作业与无害作业分开，高度作业场所其他作业场所隔离。可能发生急性职业损伤的有毒有害作业场所按规定设置警示标志、报警设施、冲洗设施及防护急救器具专柜，柜内设施齐全。设置应急撤离通道和必要泄险区情况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查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教育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查车间各级管理人员定期参加班组安全活动，班组安全活动应有内容、有记录；公司管理人员和安全员应对安全活动记录进行检查、签字；查特种作业人员持证上岗情况，对转岗、下岗再就业、干部顶岗及脱岗六个月以上者的车间级安全培训教育工作。查对外来施工单位进入作业现场前的安全培训教育工作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查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键装置及重点部位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本车间关键装置及重点部位的运行情况，安全监控设施的运行情况，及应急预案的合理及可操作性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查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证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检查本车间员工在进行动火作业、进入受限空间作业、破土作业、临时用电作业、高出作业等危险作业，作业证的申办工作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作业许可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示标志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对本车间易燃易爆、有毒有害场所的警示标志和告知牌的完好情况；检维修、施工、吊装等作业现场设置警戒区域和警示标志的情况检查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区内是否有外来施工队伍，施工是否影响正常操作，是否按照企业的有关规定进行施工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与责任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挂钩记录</w:t>
            </w:r>
          </w:p>
        </w:tc>
        <w:tc>
          <w:tcPr>
            <w:tcW w:w="1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134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24:00Z</dcterms:created>
  <dc:creator>微软中国</dc:creator>
  <dc:description/>
  <cp:keywords/>
  <dc:language>en-US</dc:language>
  <cp:lastModifiedBy>微软中国</cp:lastModifiedBy>
  <dcterms:modified xsi:type="dcterms:W3CDTF">2013-07-07T10:24:00Z</dcterms:modified>
  <cp:revision>2</cp:revision>
  <dc:subject/>
  <dc:title>公司级安全检查表</dc:title>
</cp:coreProperties>
</file>