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公司级安全检查表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检查人：                                                                                      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280"/>
        <w:gridCol w:w="1260"/>
        <w:gridCol w:w="900"/>
        <w:gridCol w:w="19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生产过程及安全管理中可能存在的隐患、有害危险因素、缺陷等进行查证，查找不安全因素和不安全行为，以确保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照《危险化学品从业单位安全标准化规范》的要求认真检查，查出不符合项。对查出问题及时处理，暂时无法处理得应采取有效的预防措施，并立即向公司安委会和市安监局领导汇报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不少于四次检查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项目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方法（或依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评价</w:t>
            </w:r>
          </w:p>
        </w:tc>
      </w:tr>
      <w:tr>
        <w:trPr>
          <w:trHeight w:val="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及主要问题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艺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岗位操作人员 严格遵守操作规程，中控指标的执行良好，操作记录及时、真实，字迹清晰工整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联锁装置必须投用，完好。摘除、恢复连锁装置必须履行相关手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冬季防冻防凝保温、夏季防暑降温措施完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认真执行设备管理制度，设备维护保养、润滑、包机等落实到位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备用设备状况良好，定期检查维护，达到随时启用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现场无跑、冒、滴、漏现象，卫生状况良好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机泵泵体、阀门、法兰、压力表、温度计等完好。无杂音、无振动，暴露在外的传动部位有符合标准的安全防护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键装置及重点部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格执行关键装置重点部位安全管理制度。设备设施运行良好，各监测报警装置安装齐全，运行良好，安全附件齐全均在检测期内，并运行良好，档案及安全检查记录齐全，应急预案按期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严格执行各项规程，落实防火、防水、防小动物措施，室内通风良好，照明良好。变、配电间清洁卫生、无渗漏油现象，变压油位、油温正常，无杂音，各接地良好，附属设备完好。按要求配备绝缘工具，定期检查，有测试报告和记录。防爆区电气设施符合防爆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供水消防泵一切设施完好，随时处于备用状态。厂区内消防栓开启灵活，出水正常，排水良好，出水口扪盖、橡胶垫圈齐全完好。消防枪消防水带等完好。消防水管管径及消防栓的配备数量和地点应符合国家标准。消防柜内器材放置在干燥、清洁处，附件完好无损。消防通道畅通无阻，消防水管保温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品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化学品原料是否有一书一签，储存地点和储存方式是否符合有关规定，使用过程中，防中毒、防飞溅、防火防爆、防静电、防泄漏等防护措施是否落实到位，废弃的危险化学品包装物是否进行了无害化处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设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避雷设施完好且冲击接地电阻小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Ω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。各安全阀、液位计、压力表完好且均在检验期内，远传信号良好，上下限报警正常。各联锁装置运行正常，且定期试验。各储罐区防火堤、防护堤完好，各部位易燃气体、有毒气体泄漏报警装置运行良好，且定其标定。单体泄漏后，喷淋等安全装置时刻处于备用状态。各有毒有害岗位的过滤式防毒面具、空气呼吸器、防化服等设备完好有效，且定期维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厂房建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各建筑构筑物的墙体无、倾斜、裂纹，基础无塌陷、房顶及框架无腐蚀、开裂、倾斜、漏雨等现象。建、构筑物的防火间距符合国家有关标准，间距不够的采取了防范措施。防雷设施完好，防腐处理完好，通风、防汛设施完好。地沟及地沟盖完好无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检查与责任制挂钩记   录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20:00Z</dcterms:created>
  <dc:creator>微软中国</dc:creator>
  <dc:description/>
  <cp:keywords/>
  <dc:language>en-US</dc:language>
  <cp:lastModifiedBy>微软中国</cp:lastModifiedBy>
  <dcterms:modified xsi:type="dcterms:W3CDTF">2013-07-07T08:22:00Z</dcterms:modified>
  <cp:revision>1</cp:revision>
  <dc:subject/>
  <dc:title>公司级安全检查表</dc:title>
</cp:coreProperties>
</file>