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  <w:t>小区液化气泄漏应急预案</w:t>
      </w:r>
    </w:p>
    <w:p>
      <w:pPr>
        <w:pStyle w:val="Normal"/>
        <w:rPr/>
      </w:pPr>
      <w:r>
        <w:rPr/>
        <w:t xml:space="preserve">1. </w:t>
      </w:r>
      <w:r>
        <w:rPr/>
        <w:t>接到业主报警或发现液化气泄漏后，公司员工应立即通知保安部经理或当班领班，并马上赶到现场查看情况，必要时疏散人员，并禁用电气设备（包括手机、电话和对讲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保安部经理或当班领班接报后，一方面立即派员前往现场支援，并通知工程物料部，另一方面视情况通知液化气公司和消防支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工程物料部接到通知后，急速赶赴现场，协助保安部施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若液化气泄漏发生在室外，应马上疏散周围人员，建立警戒线，防止围观，并严禁烟火和使用电气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若液化气泄漏发生在室内，要保持冷静，谨慎行事，切记现场不可按门铃、启闭照明灯、开换气扇、打报警电话、使用对讲机以及关闭电闸，也不要脱换衣服，以防静电火花引爆泄漏的气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施救人员进入室内前，应采取一定的防范措施，戴上防毒面具；没有防毒面具，则用湿毛巾捂住口鼻、尽可能屏住呼吸；进入室内后，应立即切断液化气总阀，打开门窗，加快气体扩散，并疏散现场范围内的非相关人员，协助救援、抢修的消防人员和维修人员维持现场秩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发现有中毒、受伤者，应立即小心、妥善地将受伤人员抬离现场，送往安全地区，必要时施行人工呼吸，并通知医疗部门前来救护或将受伤人员送往医院抢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保安部和工程物料部应详细记录液化气泄漏的时间、地点、故障情况和修复过程。若有人员伤亡，应详细记录伤亡人员的姓名、性别、年龄、时间和抢救医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保安员和设备巡检人员在平时巡逻时应提高警惕，遇有异常气味时，应小心处理，同时应掌握液化器总闸的位置和关闭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4:31Z</dcterms:created>
  <dc:creator>Administrator</dc:creator>
  <dc:description/>
  <dc:language>en-US</dc:language>
  <cp:lastModifiedBy/>
  <dcterms:modified xsi:type="dcterms:W3CDTF">2013-07-04T07:14:58Z</dcterms:modified>
  <cp:revision>0</cp:revision>
  <dc:subject/>
  <dc:title>小区液化气泄漏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