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全标志</w:t>
      </w:r>
      <w:r>
        <w:rPr>
          <w:lang w:eastAsia="zh-CN"/>
        </w:rPr>
        <w:t>的类别与</w:t>
      </w:r>
      <w:r>
        <w:rPr/>
        <w:t>设置维护</w:t>
      </w:r>
    </w:p>
    <w:p>
      <w:pPr>
        <w:pStyle w:val="Normal"/>
        <w:rPr/>
      </w:pPr>
      <w:r>
        <w:rPr/>
        <w:t>　　安全标志根据国家标准规定，安全标志由</w:t>
      </w:r>
      <w:hyperlink r:id="rId2" w:tgtFrame="_blank">
        <w:r>
          <w:rPr>
            <w:rStyle w:val="InternetLink"/>
            <w:color w:val="000000"/>
            <w:u w:val="none"/>
          </w:rPr>
          <w:t>安全色</w:t>
        </w:r>
      </w:hyperlink>
      <w:r>
        <w:rPr/>
        <w:t>、几何图形和图形、符号构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根据《</w:t>
      </w:r>
      <w:hyperlink r:id="rId3" w:tgtFrame="_blank">
        <w:r>
          <w:rPr>
            <w:rStyle w:val="InternetLink"/>
            <w:color w:val="000000"/>
            <w:u w:val="none"/>
          </w:rPr>
          <w:t>安全标志及其使用导则</w:t>
        </w:r>
      </w:hyperlink>
      <w:r>
        <w:rPr/>
        <w:t>》，国家规定了四类传递安全信息的安全标志：禁止标志表示不准或制止人们的某种行为；警告标志使人们注意可能发生的危险；指令标志表示必须遵守，用来强制或限制人们的行为；提示标志示意目标地点或方向。在民爆行业正确使用安全标志，可以使人员能够及时得到提醒，以防止事故、危害发生以及人员伤亡。避免造成不必要的麻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安全标志是向工作人员警示工作场所或周围环境的危险状况，指导人们采取合理行为标志的。安全标志能够提醒工作人员预防危险，从而避免事故发生；当危险发生时，能够指示人们尽快逃离，或者指示人们采取正确、有效、得力的措施，对危害加以遏制。安全标志不仅类型要与所警示的内容相吻合，而且设置位置要正确合理，否则就难以真正充分发挥其警示作用。</w:t>
      </w:r>
      <w:r>
        <w:rPr>
          <w:rFonts w:eastAsia="Times New Roman"/>
        </w:rPr>
        <w:t xml:space="preserve"> </w:t>
      </w:r>
      <w:bookmarkStart w:id="0" w:name="2"/>
      <w:bookmarkEnd w:id="0"/>
    </w:p>
    <w:p>
      <w:pPr>
        <w:pStyle w:val="Normal"/>
        <w:ind w:firstLine="359"/>
        <w:rPr/>
      </w:pPr>
      <w:r>
        <w:rPr/>
        <w:t>常用安全标志</w:t>
      </w:r>
    </w:p>
    <w:p>
      <w:pPr>
        <w:pStyle w:val="Normal"/>
        <w:rPr/>
      </w:pPr>
      <w:r>
        <w:rPr/>
        <w:t>　　中文名称</w:t>
      </w:r>
      <w:r>
        <w:rPr>
          <w:rFonts w:eastAsia="Times New Roman"/>
        </w:rPr>
        <w:t xml:space="preserve"> </w:t>
      </w:r>
      <w:hyperlink r:id="rId4" w:tgtFrame="_blank">
        <w:r>
          <w:rPr>
            <w:rStyle w:val="InternetLink"/>
            <w:color w:val="000000"/>
            <w:u w:val="none"/>
          </w:rPr>
          <w:t>国家标准代码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禁止吸烟</w:t>
      </w:r>
      <w:r>
        <w:rPr>
          <w:rFonts w:eastAsia="Times New Roman"/>
        </w:rPr>
        <w:t xml:space="preserve"> </w:t>
      </w:r>
      <w:r>
        <w:rPr/>
        <w:t xml:space="preserve">ISO 3864:1984 No b.1.1 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1895475" cy="132397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禁止烟火</w:t>
      </w:r>
      <w:r>
        <w:rPr>
          <w:rFonts w:eastAsia="Times New Roman"/>
        </w:rPr>
        <w:t xml:space="preserve"> </w:t>
      </w:r>
      <w:r>
        <w:rPr/>
        <w:t xml:space="preserve">ISO 3864:1984 No b.2.2 </w:t>
      </w:r>
    </w:p>
    <w:p>
      <w:pPr>
        <w:pStyle w:val="Normal"/>
        <w:rPr/>
      </w:pPr>
      <w:r>
        <w:rPr/>
        <w:t>　　禁止用水灭火</w:t>
      </w:r>
      <w:r>
        <w:rPr>
          <w:rFonts w:eastAsia="Times New Roman"/>
        </w:rPr>
        <w:t xml:space="preserve"> </w:t>
      </w:r>
      <w:r>
        <w:rPr/>
        <w:t xml:space="preserve">lSO 3864:1984 No b.1.4 </w:t>
      </w:r>
    </w:p>
    <w:p>
      <w:pPr>
        <w:pStyle w:val="Normal"/>
        <w:rPr/>
      </w:pPr>
      <w:r>
        <w:rPr/>
        <w:t>　　注意安全</w:t>
      </w:r>
      <w:r>
        <w:rPr>
          <w:rFonts w:eastAsia="Times New Roman"/>
        </w:rPr>
        <w:t xml:space="preserve"> </w:t>
      </w:r>
      <w:r>
        <w:rPr/>
        <w:t>ISO 3864</w:t>
      </w:r>
      <w:r>
        <w:rPr>
          <w:rFonts w:cs="宋体" w:ascii="宋体" w:hAnsi="宋体"/>
        </w:rPr>
        <w:t>∶</w:t>
      </w:r>
      <w:r>
        <w:rPr/>
        <w:t xml:space="preserve">1984 No B.3.1 </w:t>
      </w:r>
    </w:p>
    <w:p>
      <w:pPr>
        <w:pStyle w:val="Normal"/>
        <w:rPr/>
      </w:pPr>
      <w:r>
        <w:rPr/>
        <w:t>　　当心火灾</w:t>
      </w:r>
      <w:r>
        <w:rPr>
          <w:rFonts w:eastAsia="Times New Roman"/>
        </w:rPr>
        <w:t xml:space="preserve"> </w:t>
      </w:r>
      <w:r>
        <w:rPr/>
        <w:t>ISO 3864</w:t>
      </w:r>
      <w:r>
        <w:rPr>
          <w:rFonts w:cs="宋体" w:ascii="宋体" w:hAnsi="宋体"/>
        </w:rPr>
        <w:t>∶</w:t>
      </w:r>
      <w:r>
        <w:rPr/>
        <w:t xml:space="preserve">1984 No B.3.2 </w:t>
      </w:r>
    </w:p>
    <w:p>
      <w:pPr>
        <w:pStyle w:val="Normal"/>
        <w:ind w:firstLine="359"/>
        <w:rPr/>
      </w:pPr>
      <w:bookmarkStart w:id="1" w:name="3"/>
      <w:bookmarkEnd w:id="1"/>
      <w:r>
        <w:rPr/>
        <w:t>安全标志分类</w:t>
      </w:r>
    </w:p>
    <w:p>
      <w:pPr>
        <w:pStyle w:val="Normal"/>
        <w:rPr/>
      </w:pPr>
      <w:r>
        <w:rPr/>
        <w:t>　　安全标志从内容上可分为禁止标志、警告标志、指令标志和提示标志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禁止标志：禁止人们不安全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警告标志：提醒人们注意周围环境，避免可能发生的危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指令标志：强制人们必须作出某种动作或采用某种防范措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示标志：向人们提供某一信息，如标明安全设施或安全场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安全标志的设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安全标志应设置在与安全有关的明显地方，并保证人们有足够的时间注意其所表示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设立于某一特定位置的安全标志应被牢固地安装，保证其自身不会产生危险，所有的标志均应具有坚实的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当安全标志被置于墙壁或其它现存的结构上时，背景色应与标志上的主色形成对比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对于那些所显示的信息已经无用的安全标志，应立即由设置处卸下，这对于警示特殊的临时性危险的标志尤其重要，否则会导致观察者对其它有用标志的忽视与干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安全标志的安装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防止危害。首先要考虑：所有标志的安装位置都不可存在对人的危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可视性，标志安装位置的选择很重要，标志上显示的信息不仅要正确，而且对所有的观察者要清晰易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安装高度。通常标志应安装于观察者水平视线稍高一点的位置，但有些情况置于其它水平位置则是适当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危险和警告标志。危险和警告标志应设置在危险源前方足够远处，以保证观察者在首次看到标志及注意到此危险时有充足的时间，这一距离随不同情况而变化。例如，警告不要接触开关或其它电气设备的标志，应设置在它们近旁，而大厂区或运输道路上的标志，应设置于危险区域前方足够远的位置，以保证在到达危险区之前就可观察到此种警告，从而有所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安全标志不应设置于移动物体上，例如门、因为物体位置的任何变化都会造成对标志观察变得模糊不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已安装好的标志不应被任意移动，除非位置的变化有益于标志的警示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安全标志的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危险标志</w:t>
      </w:r>
      <w:r>
        <w:rPr>
          <w:rFonts w:eastAsia="Times New Roman"/>
        </w:rPr>
        <w:t xml:space="preserve"> </w:t>
      </w:r>
      <w:r>
        <w:rPr/>
        <w:t>只安装于存在直接危险的地方，用来表明存在危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禁止标志</w:t>
      </w:r>
      <w:r>
        <w:rPr>
          <w:rFonts w:eastAsia="Times New Roman"/>
        </w:rPr>
        <w:t xml:space="preserve"> </w:t>
      </w:r>
      <w:r>
        <w:rPr/>
        <w:t>用符号或文字的描述来表示一种强制性的命令，以禁止某种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警告标志</w:t>
      </w:r>
      <w:r>
        <w:rPr>
          <w:rFonts w:eastAsia="Times New Roman"/>
        </w:rPr>
        <w:t xml:space="preserve"> </w:t>
      </w:r>
      <w:r>
        <w:rPr/>
        <w:t>通过符号或文字来指示危险，表示必须小心行事，或用来描述危险属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安全指示标志</w:t>
      </w:r>
      <w:r>
        <w:rPr>
          <w:rFonts w:eastAsia="Times New Roman"/>
        </w:rPr>
        <w:t xml:space="preserve"> </w:t>
      </w:r>
      <w:r>
        <w:rPr/>
        <w:t>用来指示安全设施和安全服务所在的位置，并且在此处给出与安全措施相关的主要安全说明和建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消防标志</w:t>
      </w:r>
      <w:r>
        <w:rPr>
          <w:rFonts w:eastAsia="Times New Roman"/>
        </w:rPr>
        <w:t xml:space="preserve"> </w:t>
      </w:r>
      <w:r>
        <w:rPr/>
        <w:t>用于指明消防设施和火灾报警的位置，及指明如何使用这些设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方向标志</w:t>
      </w:r>
      <w:r>
        <w:rPr>
          <w:rFonts w:eastAsia="Times New Roman"/>
        </w:rPr>
        <w:t xml:space="preserve"> </w:t>
      </w:r>
      <w:r>
        <w:rPr/>
        <w:t>用于指明正常和紧急出口，火灾逃逸和安全设施，安全服务及卫生间的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交通标志</w:t>
      </w:r>
      <w:r>
        <w:rPr>
          <w:rFonts w:eastAsia="Times New Roman"/>
        </w:rPr>
        <w:t xml:space="preserve"> </w:t>
      </w:r>
      <w:r>
        <w:rPr/>
        <w:t>用于向工作人员表明与交通安全相关的指示和警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信息标志</w:t>
      </w:r>
      <w:r>
        <w:rPr>
          <w:rFonts w:eastAsia="Times New Roman"/>
        </w:rPr>
        <w:t xml:space="preserve"> </w:t>
      </w:r>
      <w:r>
        <w:rPr/>
        <w:t>用于指示出特殊属性的信息，如停车场，仓库或电话间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强制性行动标志</w:t>
      </w:r>
      <w:r>
        <w:rPr>
          <w:rFonts w:eastAsia="Times New Roman"/>
        </w:rPr>
        <w:t xml:space="preserve"> </w:t>
      </w:r>
      <w:r>
        <w:rPr/>
        <w:t>用于表示须履行某种行为的命令以及需要采取的预防措施。例如，穿戴防护鞋，安全帽，眼罩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安全标志的维护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为了有效地发挥标志的作用，应对其定期检查，定期清洗，发现有变形，损坏，变色，图形符号脱落，亮度老化等现象存在时，应立即更换或修理，从而使之保持良好状况。安全管理部门应做好监督检查工作，发现问题，及时纠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另外要经常性地向工作人员宣传安全标志使用的规程，特别是那些须要遵守预防措施的人员，当建议设立一个新标志或变更现存标志的位置时，应提前通告员工，并且解释其设置或变更的原因，从而使员工心中有数，只有综合考虑了这些问题，设置的安全标志才有可能有效地发挥安全警示的作用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Textediteditabletitle">
    <w:name w:val="text_edit editable-titl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037.htm" TargetMode="External"/><Relationship Id="rId3" Type="http://schemas.openxmlformats.org/officeDocument/2006/relationships/hyperlink" Target="http://baike.baidu.com/view/4450656.htm" TargetMode="External"/><Relationship Id="rId4" Type="http://schemas.openxmlformats.org/officeDocument/2006/relationships/hyperlink" Target="http://baike.baidu.com/view/639398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baike.baidu.com/albums/597770/597770.html#0$c8ab0bce1f67ce0cb700c84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2:00Z</dcterms:created>
  <dc:creator>微软用户</dc:creator>
  <dc:description/>
  <dc:language>en-US</dc:language>
  <cp:lastModifiedBy>微软用户</cp:lastModifiedBy>
  <dcterms:modified xsi:type="dcterms:W3CDTF">2013-03-10T01:04:57Z</dcterms:modified>
  <cp:revision>1</cp:revision>
  <dc:subject/>
  <dc:title>安全标志设置安装与维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