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安全卫生</w:t>
      </w:r>
      <w:r>
        <w:rPr>
          <w:b/>
          <w:bCs/>
          <w:color w:val="FF00FF"/>
          <w:lang w:eastAsia="zh-CN"/>
        </w:rPr>
        <w:t>标识</w:t>
      </w:r>
      <w:r>
        <w:rPr>
          <w:b/>
          <w:bCs/>
          <w:color w:val="FF00FF"/>
          <w:lang w:eastAsia="zh-CN"/>
        </w:rPr>
        <w:t>与标志</w:t>
      </w:r>
      <w:r>
        <w:rPr>
          <w:color w:val="FF00FF"/>
          <w:lang w:eastAsia="zh-CN"/>
        </w:rPr>
        <w:br/>
      </w:r>
      <w:r>
        <w:rPr>
          <w:lang w:eastAsia="zh-CN"/>
        </w:rPr>
        <w:t xml:space="preserve">    </w:t>
      </w:r>
      <w:r>
        <w:rPr>
          <w:lang w:eastAsia="zh-CN"/>
        </w:rPr>
        <w:t>为防止事故的发生，国家有关部门规定在生产场所、公共集聚场所统一使用安全色和安全标志。它们以形象而醒目的语言向人们提供了表示禁止、警告、指令，提示等信息。</w:t>
      </w:r>
      <w:r>
        <w:rPr>
          <w:lang w:eastAsia="zh-CN"/>
        </w:rPr>
        <w:br/>
      </w:r>
      <w:r>
        <w:rPr>
          <w:lang w:eastAsia="zh-CN"/>
        </w:rPr>
        <w:t>（一）安全色</w:t>
      </w:r>
      <w:r>
        <w:rPr>
          <w:lang w:eastAsia="zh-CN"/>
        </w:rPr>
        <w:br/>
        <w:t xml:space="preserve">    </w:t>
      </w:r>
      <w:r>
        <w:rPr>
          <w:lang w:eastAsia="zh-CN"/>
        </w:rPr>
        <w:t>安全色由红色、黄色、蓝色、绿色四种颜色组成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6223000" cy="1397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二）安全标志</w:t>
      </w:r>
    </w:p>
    <w:p>
      <w:pPr>
        <w:pStyle w:val="Normal"/>
        <w:rPr>
          <w:lang w:eastAsia="zh-CN"/>
        </w:rPr>
      </w:pPr>
      <w:r>
        <w:rPr>
          <w:lang w:eastAsia="zh-CN"/>
        </w:rPr>
        <w:t>１、禁止标志是禁止人们不安全行为的图形标志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781425" cy="2247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２、警告标志是提醒人们对周围环境形起注意的图形标志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000500" cy="22574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３、指令标志是强制人们必须做出某种动作或采取防范措施的图形标志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876675" cy="2447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４、提示标志是向人们提供某种信息的图形符号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610100" cy="26765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c9cda4001000c79&amp;url=http://s2.sinaimg.cn/orignal/4c9cda4082ef13fe6075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hoto.blog.sina.com.cn/showpic.html#blogid=4c9cda4001000c79&amp;url=http://s13.sinaimg.cn/orignal/4c9cda401dcac3eeb8f1c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hoto.blog.sina.com.cn/showpic.html#blogid=4c9cda4001000c79&amp;url=http://s3.sinaimg.cn/orignal/4c9cda40573bc364387f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hoto.blog.sina.com.cn/showpic.html#blogid=4c9cda4001000c79&amp;url=http://s15.sinaimg.cn/orignal/4c9cda4067ba8b874b42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hoto.blog.sina.com.cn/showpic.html#blogid=4c9cda4001000c79&amp;url=http://s16.sinaimg.cn/orignal/4c9cda40df45d9138300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2T08:10:21Z</dcterms:modified>
  <cp:revision>2</cp:revision>
  <dc:subject/>
  <dc:title>安全卫生标识与标志_x000b_    为防止事故的发生，国家有关部门规定在生产场所、公共集聚场所统一使用安全色和安全标志。它们以形象而醒目的语言向人们提供了表示禁止、警告、指令，提示等信息。_x000b_（一）安全色_x000b_    安全色由红色、黄色、蓝色、绿色四种颜色组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