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车间安全生产目标指标实施计划</w:t>
      </w:r>
    </w:p>
    <w:p>
      <w:pPr>
        <w:pStyle w:val="Normal"/>
        <w:rPr/>
      </w:pPr>
      <w:r>
        <w:rPr/>
        <w:t>部门：</w:t>
      </w:r>
      <w:r>
        <w:rPr/>
        <w:t>××</w:t>
      </w:r>
      <w:r>
        <w:rPr/>
        <w:t>车间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951"/>
        <w:gridCol w:w="4316"/>
        <w:gridCol w:w="1540"/>
        <w:gridCol w:w="156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指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方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项事故指标为零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职工严格执行各项安全生产规章制度，岗位安全操作规程，加强安全检查，发现违章现象及时制止，发现事故隐患及时落实整改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全生产标准化考评不符合项不低于部门考评项目的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根据安全生产标准化要求，认真做好相关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部门领导定期做好安全检查工作，发现问题及时整改，做到事故隐患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整改到位，事故隐患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上报安全生产部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根据公司制度要求，每周对生产现场进行一次安全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杜绝“违章指挥、违章作业、违反劳动纪律”现象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组织职工学习相关安全生产规章制度，岗位安全操作规程，加强安全检查，严格考核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职工、变换工种人员、复工人员、特种作业人员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进行及时培训，部门年度全员安全教育率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根据公司安全教育培训管理制度和安全教育培训计划，制定本部门安全教育培训工作计划，认真开展各种安全教育培训工作，及时做好各类人员的安全教育培训工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部门教育培训计划执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定期做好安全防护设施、职业卫生设施的维护保养工作，完好有效率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做好安全巡查工作，发现问题，及时落实整改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部门年度全员安全教育率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。做好消防应急知识培训工作，确保部门职工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会报警、会逃生、会使用身边的灭火器材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每月组织班组员工学习应急知识和相关安全知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1:00Z</dcterms:created>
  <dc:creator>wdj1980</dc:creator>
  <dc:description/>
  <cp:keywords/>
  <dc:language>en-US</dc:language>
  <cp:lastModifiedBy>lenovo</cp:lastModifiedBy>
  <dcterms:modified xsi:type="dcterms:W3CDTF">2013-05-02T09:21:00Z</dcterms:modified>
  <cp:revision>2</cp:revision>
  <dc:subject/>
  <dc:title>易安网</dc:title>
</cp:coreProperties>
</file>