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责任指标考核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72"/>
        <w:gridCol w:w="324"/>
        <w:gridCol w:w="2382"/>
        <w:gridCol w:w="13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结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各项事故指标为零；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安全生产标准化考评不符合项低于部门考评项目的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部门领导定期做好安全检查工作，发现问题及时整改，做到事故隐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整改到位，事故隐患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上报安全生产部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杜绝“违章指挥、违章作业、违反劳动纪律”现象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新职工、变换工种人员、复工人员、特种作业人员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进行及时培训，部门年度全员安全教育率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Cs w:val="21"/>
              </w:rPr>
              <w:t>定期做好安全防护设施、职业卫生设施的维护保养工作，完好有效率达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做好消防应急知识培训工作，确保部门职工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会报警、会逃生、会使用身边的灭火器材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意见：</w:t>
            </w:r>
          </w:p>
        </w:tc>
      </w:tr>
      <w:tr>
        <w:trPr>
          <w:trHeight w:val="92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人员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领导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0:00Z</dcterms:created>
  <dc:creator>wdj1980</dc:creator>
  <dc:description/>
  <cp:keywords/>
  <dc:language>en-US</dc:language>
  <cp:lastModifiedBy>lenovo</cp:lastModifiedBy>
  <dcterms:modified xsi:type="dcterms:W3CDTF">2013-05-02T09:00:00Z</dcterms:modified>
  <cp:revision>2</cp:revision>
  <dc:subject/>
  <dc:title>易安网</dc:title>
</cp:coreProperties>
</file>