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部门职业安全卫生目标管理责任书季度自查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3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伤以上事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伤事故、中毒事故、中暑事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机械制造部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事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质量标准化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项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同时”执行情况，查看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不少于一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同时”项目安全评审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入的化学危险品必须有产品说明书（物资供应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入的化学危险品必须有标识（物资供应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员安全教育率</w:t>
            </w:r>
            <w:r>
              <w:rPr/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教育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安全教育率</w:t>
            </w:r>
            <w:r>
              <w:rPr/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教育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换工种安全教育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教育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工安全教育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教育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作业人员持证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持证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作计划完成项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度相关项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点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及时，记录规范，现场定员定量执行严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危险品管理，符合定量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定量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演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不少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知识培训做到人人“会报警、会逃生、会使用身边的灭火器材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领导签字：</w:t>
      </w:r>
      <w:r>
        <w:rPr>
          <w:rFonts w:eastAsia="Times New Roman"/>
        </w:rPr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/>
        <w:t>检查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9:00Z</dcterms:created>
  <dc:creator>wdj1980</dc:creator>
  <dc:description/>
  <cp:keywords/>
  <dc:language>en-US</dc:language>
  <cp:lastModifiedBy>lenovo</cp:lastModifiedBy>
  <dcterms:modified xsi:type="dcterms:W3CDTF">2013-05-02T08:49:00Z</dcterms:modified>
  <cp:revision>2</cp:revision>
  <dc:subject/>
  <dc:title>易安网</dc:title>
</cp:coreProperties>
</file>