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标志管理制度</w:t>
      </w:r>
      <w:r>
        <w:rPr>
          <w:rFonts w:eastAsia="Times New Roman"/>
        </w:rPr>
        <w:t xml:space="preserve"> </w:t>
      </w:r>
      <w:r>
        <w:rPr/>
        <w:br/>
        <w:t>1    </w:t>
      </w:r>
      <w:r>
        <w:rPr/>
        <w:t>目的</w:t>
      </w:r>
      <w:r>
        <w:rPr/>
        <w:br/>
      </w:r>
      <w:r>
        <w:rPr/>
        <w:t>明确安全标志的管理职责和适用范围，规定安全标志采购、保管、设置、维护的程序和要求。</w:t>
      </w:r>
      <w:r>
        <w:rPr>
          <w:rFonts w:eastAsia="Times New Roman"/>
        </w:rPr>
        <w:t xml:space="preserve"> </w:t>
      </w:r>
      <w:r>
        <w:rPr/>
        <w:br/>
        <w:t>2    </w:t>
      </w:r>
      <w:r>
        <w:rPr/>
        <w:t>范围</w:t>
      </w:r>
      <w:r>
        <w:rPr>
          <w:rFonts w:eastAsia="Times New Roman"/>
        </w:rPr>
        <w:t xml:space="preserve"> </w:t>
      </w:r>
      <w:r>
        <w:rPr/>
        <w:br/>
      </w:r>
      <w:r>
        <w:rPr/>
        <w:t>适用于公司范围内各施工现场。</w:t>
      </w:r>
      <w:r>
        <w:rPr>
          <w:rFonts w:eastAsia="Times New Roman"/>
        </w:rPr>
        <w:t xml:space="preserve"> </w:t>
      </w:r>
      <w:r>
        <w:rPr/>
        <w:br/>
        <w:t>3    </w:t>
      </w:r>
      <w:r>
        <w:rPr/>
        <w:t>术语</w:t>
      </w:r>
      <w:r>
        <w:rPr>
          <w:rFonts w:eastAsia="Times New Roman"/>
        </w:rPr>
        <w:t xml:space="preserve"> </w:t>
      </w:r>
      <w:r>
        <w:rPr/>
        <w:br/>
      </w:r>
      <w:r>
        <w:rPr/>
        <w:t>安全标志：是用以表达特定安全信息的标志，由图形符号、安全色、几何形状（边框）或文字构成。</w:t>
      </w:r>
      <w:r>
        <w:rPr>
          <w:rFonts w:eastAsia="Times New Roman"/>
        </w:rPr>
        <w:t xml:space="preserve"> </w:t>
      </w:r>
      <w:r>
        <w:rPr/>
        <w:br/>
        <w:t>4    </w:t>
      </w:r>
      <w:r>
        <w:rPr/>
        <w:t>职责</w:t>
      </w:r>
      <w:r>
        <w:rPr>
          <w:rFonts w:eastAsia="Times New Roman"/>
        </w:rPr>
        <w:t xml:space="preserve"> </w:t>
      </w:r>
      <w:r>
        <w:rPr/>
        <w:br/>
        <w:t>4.1    </w:t>
      </w:r>
      <w:r>
        <w:rPr/>
        <w:t>物资采购部门负责安全标志的采购工作。</w:t>
      </w:r>
      <w:r>
        <w:rPr/>
        <w:br/>
        <w:t>4.2    </w:t>
      </w:r>
      <w:r>
        <w:rPr/>
        <w:t>安全保卫部门负责提出和汇总安全标志采购计划，负责安全标志的保管、设置、日常管理与维护的检查监督工作。</w:t>
      </w:r>
      <w:r>
        <w:rPr/>
        <w:br/>
        <w:t>4.3    </w:t>
      </w:r>
      <w:r>
        <w:rPr/>
        <w:t>使用部门负责制定安全标志的需求计划报安全保卫部门汇总，也可根据自身需要直接向物资采购部门提出安全标志的采购计划，并负责安全标志的设置与维护保养工作。</w:t>
      </w:r>
      <w:r>
        <w:rPr/>
        <w:br/>
        <w:t>5    </w:t>
      </w:r>
      <w:r>
        <w:rPr/>
        <w:t>资源需求</w:t>
      </w:r>
      <w:r>
        <w:rPr>
          <w:rFonts w:eastAsia="Times New Roman"/>
        </w:rPr>
        <w:t xml:space="preserve"> </w:t>
      </w:r>
      <w:r>
        <w:rPr/>
        <w:br/>
        <w:t>5.1    </w:t>
      </w:r>
      <w:r>
        <w:rPr/>
        <w:t>购置安全标志所需资金。</w:t>
      </w:r>
      <w:r>
        <w:rPr>
          <w:rFonts w:eastAsia="Times New Roman"/>
        </w:rPr>
        <w:t xml:space="preserve"> </w:t>
      </w:r>
      <w:r>
        <w:rPr/>
        <w:br/>
        <w:t>5.2    </w:t>
      </w:r>
      <w:r>
        <w:rPr/>
        <w:t>安全标志设置、维护、保养的人员。</w:t>
      </w:r>
      <w:r>
        <w:rPr>
          <w:rFonts w:eastAsia="Times New Roman"/>
        </w:rPr>
        <w:t xml:space="preserve"> </w:t>
      </w:r>
      <w:r>
        <w:rPr/>
        <w:br/>
        <w:t>6    </w:t>
      </w:r>
      <w:r>
        <w:rPr/>
        <w:t>工作流程</w:t>
      </w:r>
      <w:r>
        <w:rPr>
          <w:rFonts w:eastAsia="Times New Roman"/>
        </w:rPr>
        <w:t xml:space="preserve"> </w:t>
      </w:r>
      <w:r>
        <w:rPr/>
        <w:br/>
        <w:t>6.1    </w:t>
      </w:r>
      <w:r>
        <w:rPr/>
        <w:t>安全标志的采购</w:t>
      </w:r>
      <w:r>
        <w:rPr>
          <w:rFonts w:eastAsia="Times New Roman"/>
        </w:rPr>
        <w:t xml:space="preserve"> </w:t>
      </w:r>
      <w:r>
        <w:rPr/>
        <w:br/>
        <w:t>6.1.1    </w:t>
      </w:r>
      <w:r>
        <w:rPr/>
        <w:t>由安全保卫部门、使用部门根据现场情况，提出安全标志的需求计划。</w:t>
      </w:r>
      <w:r>
        <w:rPr/>
        <w:br/>
        <w:t>6.1.2    </w:t>
      </w:r>
      <w:r>
        <w:rPr/>
        <w:t>安全保卫部门汇总、编制安全标志采购计划，提交物资采购部门采购。</w:t>
      </w:r>
      <w:r>
        <w:rPr>
          <w:rFonts w:eastAsia="Times New Roman"/>
        </w:rPr>
        <w:t xml:space="preserve"> </w:t>
      </w:r>
      <w:r>
        <w:rPr/>
        <w:br/>
        <w:t>6.1.3    </w:t>
      </w:r>
      <w:r>
        <w:rPr/>
        <w:t>物资采购部门采购的安全标志应符合国家标准《安全标志》的要求。</w:t>
      </w:r>
      <w:r>
        <w:rPr/>
        <w:br/>
        <w:t>6.1.4    </w:t>
      </w:r>
      <w:r>
        <w:rPr/>
        <w:t>采购的安全标志到货后，物资采购部门会同安全保卫部门验收后，交安全保卫部门保管，使用部门申请采购的，由使用部门验收和保管。</w:t>
      </w:r>
      <w:r>
        <w:rPr>
          <w:rFonts w:eastAsia="Times New Roman"/>
        </w:rPr>
        <w:t xml:space="preserve"> </w:t>
      </w:r>
      <w:r>
        <w:rPr/>
        <w:t> </w:t>
      </w:r>
      <w:r>
        <w:rPr/>
        <w:br/>
        <w:t>6.2    </w:t>
      </w:r>
      <w:r>
        <w:rPr/>
        <w:t>安全标志的设置</w:t>
      </w:r>
      <w:r>
        <w:rPr>
          <w:rFonts w:eastAsia="Times New Roman"/>
        </w:rPr>
        <w:t xml:space="preserve"> </w:t>
      </w:r>
      <w:r>
        <w:rPr/>
        <w:br/>
        <w:t>6.2.1    </w:t>
      </w:r>
      <w:r>
        <w:rPr/>
        <w:t>在有较大危险因素的场所、设施、设备上和其他有必要提醒员工或他人注意安全的场所，都应设置安全标志。</w:t>
      </w:r>
      <w:r>
        <w:rPr/>
        <w:br/>
        <w:t>6.2.2    </w:t>
      </w:r>
      <w:r>
        <w:rPr/>
        <w:t>安全标志由管理部门按照国家标准《安全标志使用导则》进行设置。</w:t>
      </w:r>
      <w:r>
        <w:rPr>
          <w:rFonts w:eastAsia="Times New Roman"/>
        </w:rPr>
        <w:t xml:space="preserve"> </w:t>
      </w:r>
      <w:r>
        <w:rPr/>
        <w:t>,J+L_S+B~  </w:t>
        <w:br/>
        <w:t>6.2.3    </w:t>
      </w:r>
      <w:r>
        <w:rPr/>
        <w:t>安全标志的设置应针对场所危险和传递安全信息的需求，正确选择相应的标志类型。</w:t>
      </w:r>
      <w:r>
        <w:rPr>
          <w:rFonts w:eastAsia="Times New Roman"/>
        </w:rPr>
        <w:t xml:space="preserve"> </w:t>
      </w:r>
      <w:r>
        <w:rPr/>
        <w:br/>
        <w:t>6.2.4    </w:t>
      </w:r>
      <w:r>
        <w:rPr/>
        <w:t>安全标志的设置应尽量与人眼的视线高度一致。</w:t>
      </w:r>
      <w:r>
        <w:rPr/>
        <w:br/>
        <w:t>6.2.5    </w:t>
      </w:r>
      <w:r>
        <w:rPr/>
        <w:t>现场设置的安全标志应完整、清洁、内容齐全。</w:t>
      </w:r>
      <w:r>
        <w:rPr/>
        <w:br/>
        <w:t>6.2.6    </w:t>
      </w:r>
      <w:r>
        <w:rPr/>
        <w:t>安全标志不宜设置在可移动的物体上以及影响人员视线的障碍物的后面。</w:t>
      </w:r>
      <w:r>
        <w:rPr/>
        <w:br/>
        <w:t>6.2.7    </w:t>
      </w:r>
      <w:r>
        <w:rPr/>
        <w:t>安全标志应设置在明亮的环境中，并相距危险点适当的距离，以便相关人员有足够的时间来注意它所表示的信息。</w:t>
      </w:r>
      <w:r>
        <w:rPr/>
        <w:br/>
        <w:t>6.2.8    </w:t>
      </w:r>
      <w:r>
        <w:rPr/>
        <w:t>同一地点设置多个安全标志时，应按警告、禁止、指令、提示类型的顺序，先左后右、先上后下地排列。</w:t>
      </w:r>
      <w:r>
        <w:rPr/>
        <w:br/>
        <w:t>6.2.9    </w:t>
      </w:r>
      <w:r>
        <w:rPr/>
        <w:t>安全标志的设置方式可多样化，但应遵循稳固、明显、有效的原则。</w:t>
      </w:r>
      <w:r>
        <w:rPr>
          <w:rFonts w:eastAsia="Times New Roman"/>
        </w:rPr>
        <w:t xml:space="preserve"> </w:t>
      </w:r>
      <w:r>
        <w:rPr/>
        <w:br/>
        <w:t>6.3    </w:t>
      </w:r>
      <w:r>
        <w:rPr/>
        <w:t>安全标志的日常管理与维护</w:t>
      </w:r>
      <w:r>
        <w:rPr>
          <w:rFonts w:eastAsia="Times New Roman"/>
        </w:rPr>
        <w:t xml:space="preserve"> </w:t>
      </w:r>
      <w:r>
        <w:rPr/>
        <w:br/>
        <w:t>6.3.1    </w:t>
      </w:r>
      <w:r>
        <w:rPr/>
        <w:t>使用部门根据需要向安全保卫部门借用，并办理有关手续。工作结束后及时归还，归还前使用部门应清理安全标志上的污物，所归还的安全标志应完整、清洁、内容齐全。</w:t>
      </w:r>
      <w:r>
        <w:rPr/>
        <w:br/>
        <w:t>6.3.2    </w:t>
      </w:r>
      <w:r>
        <w:rPr/>
        <w:t>现场设置的安全标志，由使用（设置）部门进行管理和维护。</w:t>
      </w:r>
      <w:r>
        <w:rPr>
          <w:rFonts w:eastAsia="Times New Roman"/>
        </w:rPr>
        <w:t xml:space="preserve"> </w:t>
      </w:r>
      <w:r>
        <w:rPr/>
        <w:br/>
        <w:t>6.3.3    </w:t>
      </w:r>
      <w:r>
        <w:rPr/>
        <w:t>在危险场所设置的安全标志，当危险已消除时应由设置部门及时收回。</w:t>
      </w:r>
      <w:r>
        <w:rPr>
          <w:rFonts w:eastAsia="Times New Roman"/>
        </w:rPr>
        <w:t xml:space="preserve"> </w:t>
      </w:r>
      <w:r>
        <w:rPr/>
        <w:br/>
        <w:t>6.3.4    </w:t>
      </w:r>
      <w:r>
        <w:rPr/>
        <w:t>现场使用的安全标志，应经常清理，保持整洁，确保其所表达的安全信息明确无误。</w:t>
      </w:r>
      <w:r>
        <w:rPr/>
        <w:br/>
        <w:t>6.3.5    </w:t>
      </w:r>
      <w:r>
        <w:rPr/>
        <w:t>爱护安全标志是施工人员的义务，任何人不得故意损坏或随意改变安全标志所表示的信息，不得将安全标志挪作他用。</w:t>
      </w:r>
      <w:r>
        <w:rPr/>
        <w:br/>
        <w:t>6.4    </w:t>
      </w:r>
      <w:r>
        <w:rPr/>
        <w:t>自行设计、制作的安全标志</w:t>
      </w:r>
      <w:r>
        <w:rPr>
          <w:rFonts w:eastAsia="Times New Roman"/>
        </w:rPr>
        <w:t xml:space="preserve"> </w:t>
      </w:r>
      <w:r>
        <w:rPr/>
        <w:br/>
        <w:t>6.4.1    </w:t>
      </w:r>
      <w:r>
        <w:rPr/>
        <w:t>各部门因管理需要自行设计、制作安全标志，须经安全保卫部门同意。</w:t>
      </w:r>
      <w:r>
        <w:rPr/>
        <w:br/>
        <w:t>6.4.2    </w:t>
      </w:r>
      <w:r>
        <w:rPr/>
        <w:t>自行设计、制作的安全标志应符合下列要求：</w:t>
      </w:r>
      <w:r>
        <w:rPr>
          <w:rFonts w:eastAsia="Times New Roman"/>
        </w:rPr>
        <w:t xml:space="preserve"> </w:t>
      </w:r>
      <w:r>
        <w:rPr/>
        <w:t>:</w:t>
        <w:br/>
        <w:t>6.4.2.1    </w:t>
      </w:r>
      <w:r>
        <w:rPr/>
        <w:t>设计、制作的安全标志的内容是国家标准《安全标志》中未规定的；</w:t>
      </w:r>
      <w:r>
        <w:rPr/>
        <w:br/>
        <w:t>6.4.2.2    </w:t>
      </w:r>
      <w:r>
        <w:rPr/>
        <w:t>设计、制作的安全标志的类型，应参照国家标准《安全标志》中第</w:t>
      </w:r>
      <w:r>
        <w:rPr/>
        <w:t>4</w:t>
      </w:r>
      <w:r>
        <w:rPr/>
        <w:t>条（标志类型）的规定；</w:t>
      </w:r>
      <w:r>
        <w:rPr>
          <w:rFonts w:eastAsia="Times New Roman"/>
        </w:rPr>
        <w:t xml:space="preserve"> </w:t>
      </w:r>
      <w:r>
        <w:rPr/>
        <w:br/>
        <w:t>6.4.2.3    </w:t>
      </w:r>
      <w:r>
        <w:rPr/>
        <w:t>设计、制作的安全标志所采用的安全色，应遵循国家标准《安全色》中第</w:t>
      </w:r>
      <w:r>
        <w:rPr/>
        <w:t>2</w:t>
      </w:r>
      <w:r>
        <w:rPr/>
        <w:t>条（安全色和对比色）的规定。</w:t>
      </w:r>
      <w:r>
        <w:rPr/>
        <w:br/>
        <w:t>7    </w:t>
      </w:r>
      <w:r>
        <w:rPr/>
        <w:t>监测和改进</w:t>
      </w:r>
      <w:r>
        <w:rPr>
          <w:rFonts w:eastAsia="Times New Roman"/>
        </w:rPr>
        <w:t xml:space="preserve"> </w:t>
      </w:r>
      <w:r>
        <w:rPr/>
        <w:br/>
        <w:t>7.1    </w:t>
      </w:r>
      <w:r>
        <w:rPr/>
        <w:t>使用部门在日常安全巡查中经常检查安全标志的使用、维护情况。</w:t>
      </w:r>
      <w:r>
        <w:rPr>
          <w:rFonts w:eastAsia="Times New Roman"/>
        </w:rPr>
        <w:t xml:space="preserve"> </w:t>
      </w:r>
      <w:r>
        <w:rPr/>
        <w:br/>
        <w:t>7.2    </w:t>
      </w:r>
      <w:r>
        <w:rPr/>
        <w:t>安全保卫部门经常对现场的安全标志的管理、维护情况进行检查和监督。</w:t>
      </w:r>
      <w:r>
        <w:rPr/>
        <w:br/>
        <w:t>7.3    </w:t>
      </w:r>
      <w:r>
        <w:rPr/>
        <w:t>安全标志破损，影响其安全信息的正确表达时，应由设置部门及时更换。</w:t>
      </w:r>
      <w:r>
        <w:rPr>
          <w:rFonts w:eastAsia="Times New Roman"/>
        </w:rPr>
        <w:t xml:space="preserve"> </w:t>
      </w:r>
      <w:r>
        <w:rPr/>
        <w:br/>
        <w:t>7.4    </w:t>
      </w:r>
      <w:r>
        <w:rPr/>
        <w:t>安全标志发生位移，应由设置部门及时调正、恢复，防止相关人员不能迅速地注意安全标志所表达的安全信息而发生意外。</w:t>
      </w:r>
      <w:r>
        <w:rPr/>
        <w:br/>
        <w:t>8    </w:t>
      </w:r>
      <w:r>
        <w:rPr/>
        <w:t>相关和支持性文件</w:t>
      </w:r>
      <w:r>
        <w:rPr>
          <w:rFonts w:eastAsia="Times New Roman"/>
        </w:rPr>
        <w:t xml:space="preserve"> </w:t>
      </w:r>
      <w:r>
        <w:rPr/>
        <w:br/>
        <w:t>8.1    </w:t>
      </w:r>
      <w:r>
        <w:rPr/>
        <w:t>《中华人民共和国安全生产法》</w:t>
      </w:r>
      <w:r>
        <w:rPr>
          <w:rFonts w:eastAsia="Times New Roman"/>
        </w:rPr>
        <w:t xml:space="preserve"> </w:t>
      </w:r>
      <w:r>
        <w:rPr/>
        <w:br/>
        <w:t>8.2    </w:t>
      </w:r>
      <w:r>
        <w:rPr/>
        <w:t>《建设工程安全生产管理条例》</w:t>
      </w:r>
      <w:r>
        <w:rPr>
          <w:rFonts w:eastAsia="Times New Roman"/>
        </w:rPr>
        <w:t xml:space="preserve"> </w:t>
      </w:r>
      <w:r>
        <w:rPr/>
        <w:br/>
        <w:t>8.3    </w:t>
      </w:r>
      <w:r>
        <w:rPr/>
        <w:t>《安全标志》</w:t>
      </w:r>
      <w:r>
        <w:rPr/>
        <w:t xml:space="preserve">GB2894 </w:t>
        <w:br/>
        <w:t>8.4    </w:t>
      </w:r>
      <w:r>
        <w:rPr/>
        <w:t>《安全色》</w:t>
      </w:r>
      <w:r>
        <w:rPr/>
        <w:t xml:space="preserve">GB2893 </w:t>
        <w:br/>
        <w:t>8.5    </w:t>
      </w:r>
      <w:r>
        <w:rPr/>
        <w:t>《安全标志使用导则》</w:t>
      </w:r>
      <w:r>
        <w:rPr/>
        <w:t xml:space="preserve">GB16179 </w:t>
        <w:br/>
        <w:t>8.6    </w:t>
      </w:r>
      <w:r>
        <w:rPr/>
        <w:t>《消防安全标志》</w:t>
      </w:r>
      <w:r>
        <w:rPr/>
        <w:t xml:space="preserve">GB13495 </w:t>
        <w:br/>
        <w:t>8.7    </w:t>
      </w:r>
      <w:r>
        <w:rPr/>
        <w:t>《消防安全标志设置要求》</w:t>
      </w:r>
      <w:r>
        <w:rPr/>
        <w:t xml:space="preserve">GB15630 </w:t>
        <w:br/>
        <w:t>8.8    </w:t>
      </w:r>
      <w:r>
        <w:rPr/>
        <w:t>《安全施工管理》程序</w:t>
      </w:r>
      <w:r>
        <w:rPr>
          <w:rFonts w:eastAsia="Times New Roman"/>
        </w:rPr>
        <w:t xml:space="preserve"> </w:t>
      </w:r>
      <w:r>
        <w:rPr/>
        <w:br/>
        <w:t>8.9    </w:t>
      </w:r>
      <w:r>
        <w:rPr/>
        <w:t>《职业健康管理》程序</w:t>
      </w:r>
      <w:r>
        <w:rPr>
          <w:rFonts w:eastAsia="Times New Roman"/>
        </w:rPr>
        <w:t xml:space="preserve"> </w:t>
      </w:r>
      <w:r>
        <w:rPr/>
        <w:br/>
        <w:t>9    </w:t>
      </w:r>
      <w:r>
        <w:rPr/>
        <w:t>记录</w:t>
      </w:r>
      <w:r>
        <w:rPr>
          <w:rFonts w:eastAsia="Times New Roman"/>
        </w:rPr>
        <w:t xml:space="preserve"> </w:t>
      </w:r>
      <w:r>
        <w:rPr/>
        <w:br/>
      </w:r>
      <w:r>
        <w:rPr/>
        <w:t>安全标志借用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05:00Z</dcterms:created>
  <dc:creator>微软中国</dc:creator>
  <dc:description/>
  <cp:keywords/>
  <dc:language>en-US</dc:language>
  <cp:lastModifiedBy>微软中国</cp:lastModifiedBy>
  <dcterms:modified xsi:type="dcterms:W3CDTF">2013-04-10T00:10:00Z</dcterms:modified>
  <cp:revision>1</cp:revision>
  <dc:subject/>
  <dc:title>安全标志管理制度 </dc:title>
</cp:coreProperties>
</file>