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铝粉生产线烫伤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作业场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铝粉生产车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适用岗位与作业性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熔炼操作工，生产车间雾化制粉需要使用的，提速炉的运行与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危险源辨别与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往提速炉里加铝锭或从提速炉往熔铝炉中加铝液的过程中，因操作不当造成铝液飞溅</w:t>
      </w:r>
      <w:r>
        <w:rPr>
          <w:sz w:val="18"/>
          <w:szCs w:val="18"/>
        </w:rPr>
        <w:t>.</w:t>
      </w:r>
      <w:r>
        <w:rPr>
          <w:sz w:val="18"/>
          <w:szCs w:val="18"/>
        </w:rPr>
        <w:t>当把坩埚内的铝液到入有水迹或油迹的铝排内，使水的温度迅速升高，形成强大气流，迫使铝液飞溅的过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事故摸式和后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高温的铝液倒入有水迹或油迹的铝排内，水和油温度迅速升高，达到沸点，迫使铝液飞溅，不仅会使人员大面积烫伤，还会使周围的设备受到破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现场应急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操作人员小面积烫伤，应马上用烫伤膏涂抹在伤口上，如大面积烫伤，应在涂抹伤口的同时，马上向项目部负责人及特材公司领导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报警与通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立即报告项目部负责人及特材公司经理，如有烫伤严重人员，要立即拨打医院值班电话，请求帮助。特材公司经理必须马上派车将受伤人员送往医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应急处理救援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发生烫伤事故后，班长必须为伤者涂抹烫伤膏，受伤严重的，必须报告项目部负责人，组织临时抢救小组，特材经理派车将伤者送往医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防护救援装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烫伤膏，酒精，棉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应急预案的实施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项目部组织临时抢救小组，特材负责制定，落实现场应急措施，应急处理求援措施。由特材公司经理或工业总公司主管领导现场指挥抢险急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4:00Z</dcterms:created>
  <dc:creator>微软用户</dc:creator>
  <dc:description/>
  <cp:keywords/>
  <dc:language>en-US</dc:language>
  <cp:lastModifiedBy>微软用户</cp:lastModifiedBy>
  <dcterms:modified xsi:type="dcterms:W3CDTF">2013-04-01T06:04:00Z</dcterms:modified>
  <cp:revision>1</cp:revision>
  <dc:subject/>
  <dc:title>铝粉生产线烫伤事故应急预案</dc:title>
</cp:coreProperties>
</file>