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悬挑式外脚手架检查用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4"/>
        <w:gridCol w:w="667"/>
        <w:gridCol w:w="183"/>
        <w:gridCol w:w="364"/>
        <w:gridCol w:w="2105"/>
        <w:gridCol w:w="106"/>
        <w:gridCol w:w="1416"/>
        <w:gridCol w:w="795"/>
        <w:gridCol w:w="105"/>
        <w:gridCol w:w="697"/>
        <w:gridCol w:w="699"/>
        <w:gridCol w:w="708"/>
      </w:tblGrid>
      <w:tr>
        <w:trPr>
          <w:trHeight w:val="44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经理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单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监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项目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分标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得分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扣减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得分数</w:t>
            </w:r>
          </w:p>
        </w:tc>
      </w:tr>
      <w:tr>
        <w:trPr>
          <w:trHeight w:val="7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编制专项施工方案或未进行设计计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施工方案未经审核、审批或架体搭设高度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按规定组织进行专家论证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悬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梁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梁截面高度未按设计确定或载面高度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梁固定段长度小于悬挑段长度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梁外端未设置钢丝绳或钢拉杆与上一层建筑结构拉结每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梁与建筑结构锚固措施不符合规范要求每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梁间距未按悬挑架体立杆纵距设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稳定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杆底部与钢梁连接处未设置可靠固定措施每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插式立杆接长未采取螺栓或销钉固定每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在架体外侧设置连续式剪刀撑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在架体内侧设置横向斜撑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未按规定与建筑结构拉结每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规格、材质不符合要求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板未满铺或铺设不严、不牢、不稳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处探头板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荷载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施工荷载超过设计规定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荷载堆放不均匀每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底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搭设前未进行交底或交底未留有记录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分段搭设分段使用，未办理分段验收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搭设完毕未保留验收资料或未记录量化的验收内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般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杆件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距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杆间距超过规范要求，或立杆底部未固定在钢梁上每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纵向水平杆步距超过规范要求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在立杆与纵向水平杆交点处设置横向水平杆每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护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层外侧未在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设置上、中两道防护栏杆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层未设置高度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挡脚板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外侧未采用密目式安全网封闭或网间不严扣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护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层未用安全平网双层兜底，且以下每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用安全平网封闭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底层未进行封闭或封闭不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脚手架 材质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钢、钢管、构配件规格及材质不符合规范要求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钢、钢管弯曲、变形、锈蚀严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项目合计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组组长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每项最多扣减分数不大于该项应得分数</w:t>
      </w:r>
      <w:r>
        <w:rPr>
          <w:color w:val="000000"/>
        </w:rPr>
        <w:t>。</w:t>
      </w:r>
      <w:r>
        <w:rPr>
          <w:color w:val="000000"/>
          <w:sz w:val="18"/>
        </w:rPr>
        <w:t>2.</w:t>
      </w:r>
      <w:r>
        <w:rPr>
          <w:color w:val="000000"/>
          <w:sz w:val="18"/>
        </w:rPr>
        <w:t>保证项目有两项不得分或总计得分低于</w:t>
      </w:r>
      <w:r>
        <w:rPr>
          <w:color w:val="000000"/>
          <w:sz w:val="18"/>
        </w:rPr>
        <w:t>60</w:t>
      </w:r>
      <w:r>
        <w:rPr>
          <w:color w:val="000000"/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0:00Z</dcterms:created>
  <dc:creator>wdj1980</dc:creator>
  <dc:description/>
  <cp:keywords/>
  <dc:language>en-US</dc:language>
  <cp:lastModifiedBy>lenovo</cp:lastModifiedBy>
  <dcterms:modified xsi:type="dcterms:W3CDTF">2013-03-28T08:00:00Z</dcterms:modified>
  <cp:revision>2</cp:revision>
  <dc:subject/>
  <dc:title>易安网</dc:title>
</cp:coreProperties>
</file>