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支模检查用表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716"/>
        <w:gridCol w:w="550"/>
        <w:gridCol w:w="218"/>
        <w:gridCol w:w="2389"/>
        <w:gridCol w:w="1524"/>
        <w:gridCol w:w="864"/>
        <w:gridCol w:w="216"/>
        <w:gridCol w:w="720"/>
        <w:gridCol w:w="720"/>
        <w:gridCol w:w="734"/>
      </w:tblGrid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6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编制专项施工方案或结构设计未经设计计算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经审核、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一定规模的模板支架，专项施工方案未按规定组织专家论证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明确混凝土浇筑方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基础承载力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未设排水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底部未设置底座、垫板或垫板规格不符合规范要求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高宽比大于规定值时，未按规定要求设置连墙杆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及水平剪刀撑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及水平剪刀撑设置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均布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不均匀，集中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（拆除）前未进行交底或无交底记录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完毕未办理验收手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无量化内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间距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未采用对接连接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伸出顶层水平杆中心线至支撑点的长度大于规定值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扫地杆或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间距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件连接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未达到规定值，拆除模板支架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警戒区或未设置专人监护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弯曲、变形、锈蚀超标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配件材质不符合规范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壁厚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1:00Z</dcterms:created>
  <dc:creator>wdj1980</dc:creator>
  <dc:description/>
  <cp:keywords/>
  <dc:language>en-US</dc:language>
  <cp:lastModifiedBy>lenovo</cp:lastModifiedBy>
  <dcterms:modified xsi:type="dcterms:W3CDTF">2013-03-28T07:51:00Z</dcterms:modified>
  <cp:revision>3</cp:revision>
  <dc:subject/>
  <dc:title>易安网</dc:title>
</cp:coreProperties>
</file>