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起重吊装安全检查用</w:t>
      </w:r>
      <w:r>
        <w:rPr/>
        <w:t>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2"/>
        <w:gridCol w:w="545"/>
        <w:gridCol w:w="184"/>
        <w:gridCol w:w="259"/>
        <w:gridCol w:w="2137"/>
        <w:gridCol w:w="251"/>
        <w:gridCol w:w="1600"/>
        <w:gridCol w:w="560"/>
        <w:gridCol w:w="268"/>
        <w:gridCol w:w="692"/>
        <w:gridCol w:w="691"/>
        <w:gridCol w:w="505"/>
        <w:gridCol w:w="82"/>
      </w:tblGrid>
      <w:tr>
        <w:trPr>
          <w:trHeight w:val="513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得分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扣减分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得分数</w:t>
            </w:r>
          </w:p>
        </w:tc>
      </w:tr>
      <w:tr>
        <w:trPr>
          <w:trHeight w:val="89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编制专项施工方案或专项施工方案未经审核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起重拔杆或起吊重量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专项方案未按规定组织专家论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机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安装荷载限制装置或不灵敏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安装行程限位装置或不灵敏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钩未设置钢丝绳防脱钩装置或不符合规范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安装荷载、行程限制装置每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拔杆组装不符合设计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拔杆组装后未履行验收程序或验收表无责任人签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地锚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磨损、断丝、变形、锈蚀达到报废标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绳索具安全系数小于规定值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筒、滑轮磨损、裂纹达到报废标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筒、滑轮未安装钢丝绳防脱装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锚设置不符合设计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机作业处地面承载能力不符合规定或未采用有效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机与架空线路安全距离不符合规范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重吊装作业单位未取得相应资质或特种作业人员未持证上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进行技术交底或技术交底未留有记录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设置高处作业平台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处作业平台设置不符合规范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设置爬梯或爬梯的强度、构造不符合规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设置安全带悬挂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码放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件码放超过作业面承载能力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件堆放高度超过规定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构件码放未采取稳定措施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挥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设置信号指挥人员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传递不清晰、不准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护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设置作业警戒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戒区未设专人监护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组长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2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wdj1980</dc:creator>
  <dc:description/>
  <cp:keywords/>
  <dc:language>en-US</dc:language>
  <cp:lastModifiedBy>lenovo</cp:lastModifiedBy>
  <dcterms:modified xsi:type="dcterms:W3CDTF">2013-03-28T07:49:00Z</dcterms:modified>
  <cp:revision>3</cp:revision>
  <dc:subject/>
  <dc:title>易安网</dc:title>
</cp:coreProperties>
</file>