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施工升降机检查用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65"/>
        <w:gridCol w:w="171"/>
        <w:gridCol w:w="340"/>
        <w:gridCol w:w="1801"/>
        <w:gridCol w:w="223"/>
        <w:gridCol w:w="1503"/>
        <w:gridCol w:w="488"/>
        <w:gridCol w:w="704"/>
        <w:gridCol w:w="696"/>
        <w:gridCol w:w="629"/>
      </w:tblGrid>
      <w:tr>
        <w:trPr>
          <w:trHeight w:val="44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标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应得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扣减分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实得分数</w:t>
            </w:r>
          </w:p>
        </w:tc>
      </w:tr>
      <w:tr>
        <w:trPr>
          <w:trHeight w:val="222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Cs w:val="21"/>
              </w:rPr>
              <w:t>保证项目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装置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起重量限制器或不灵敏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渐进式防坠安全器或不灵敏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坠安全器超过有效标定期限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重钢丝绳未安装防松绳装置或不灵敏扣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急停开关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急停开关不符合规范要求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安装吊笼和对重用的缓冲器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未安装安全钩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位装置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极限开关或极限开关不灵敏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上限位开关或上限位开关不灵敏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下限位开关或下限位开关不灵敏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开关与上限位开关安全越程不符合规范要求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限位器与上、下限位开关共用一个触发元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吊笼门机电连锁装置或不灵敏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吊笼顶窗电气安全开关或不灵敏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设施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防护围栏或设置不符合规范要求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防护围栏门连锁保护装置或连锁保护装置不灵敏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出入口防护棚或设置不符合规范要求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层平台搭设不符合规范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平台门或平台门不起作用每一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平台门不符合规范要求、未达到定型化每一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着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墙架未采用配套标准产品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墙架与建筑结构连接方式、角度不符合说明书要求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墙架间距、最高附着点以上导轨架的自由高度超过说明书要求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、滑轮与对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重钢丝绳绳数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或未相对独立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磨损、变形、锈蚀达到报废标准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的规格、固定、缠绕不符合说明书及规范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轮未安装钢丝绳防脱装置或不符合规范要求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重重量、固定、导轨不符合说明书及规范要求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重未安装防脱轨保护装置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得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扣减分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得分数</w:t>
            </w:r>
          </w:p>
        </w:tc>
      </w:tr>
      <w:tr>
        <w:trPr>
          <w:trHeight w:val="16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证项目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拆卸与验收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拆卸单位无资质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安装、拆卸专项方案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方案无审批或内容不符合规范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履行验收程序或验收表无责任人签字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表填写不符合规范要求每一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作业人员未持证上岗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Cs w:val="21"/>
              </w:rPr>
              <w:t>一般项目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轨架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轨架垂直度不符合规范要求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节腐蚀、磨损、开焊、变形超过说明书及规范要求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节结合面偏差不符合规范要求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条结合面偏差不符合规范要求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制作、验收不符合说明书及规范要求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基础未编制制作方案及验收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未设置排水设施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安全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升降机与架空线路小于安全距离又未采取防护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-9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措施不符合要求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使用不符合规范要求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导向架未按规定设置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防雷保护范围以外未设置避雷装置扣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避雷装置不符合规范要求扣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1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装置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安装楼层联络信号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层联络信号不灵敏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长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两项不得分或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2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4:00Z</dcterms:created>
  <dc:creator>wdj1980</dc:creator>
  <dc:description/>
  <cp:keywords/>
  <dc:language>en-US</dc:language>
  <cp:lastModifiedBy>lenovo</cp:lastModifiedBy>
  <dcterms:modified xsi:type="dcterms:W3CDTF">2013-03-28T07:44:00Z</dcterms:modified>
  <cp:revision>2</cp:revision>
  <dc:subject/>
  <dc:title>易安网</dc:title>
</cp:coreProperties>
</file>