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pacing w:val="-4"/>
          <w:sz w:val="30"/>
          <w:szCs w:val="30"/>
        </w:rPr>
        <w:t>物料提升机检查用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06"/>
        <w:gridCol w:w="627"/>
        <w:gridCol w:w="180"/>
        <w:gridCol w:w="154"/>
        <w:gridCol w:w="1617"/>
        <w:gridCol w:w="180"/>
        <w:gridCol w:w="1539"/>
        <w:gridCol w:w="292"/>
        <w:gridCol w:w="630"/>
        <w:gridCol w:w="780"/>
        <w:gridCol w:w="655"/>
        <w:gridCol w:w="634"/>
      </w:tblGrid>
      <w:tr>
        <w:trPr>
          <w:trHeight w:val="547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项目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扣分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得分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277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46"/>
                <w:kern w:val="0"/>
                <w:szCs w:val="21"/>
              </w:rPr>
              <w:t>保证项目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</w:p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安装起重量限制器、防坠安全器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量限制器、防坠安全器不灵敏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停层装置不符合规范要求，未达到定型化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安装上限位开关的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限位开关不灵敏、安全越程不符合规范要求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提升机安装高度超过</w:t>
            </w:r>
            <w:r>
              <w:rPr>
                <w:rFonts w:cs="宋体;SimSun" w:ascii="宋体;SimSun" w:hAnsi="宋体;SimSun"/>
                <w:szCs w:val="21"/>
              </w:rPr>
              <w:t>30m</w:t>
            </w:r>
            <w:r>
              <w:rPr>
                <w:rFonts w:ascii="宋体;SimSun" w:hAnsi="宋体;SimSun" w:cs="宋体;SimSun"/>
                <w:szCs w:val="21"/>
              </w:rPr>
              <w:t>，未安装渐进式防坠安全器、自动停层、语音及影像信号装置每项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  <w:t>2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</w:t>
            </w:r>
          </w:p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设置防护围栏或设置不符合规范要求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设置进料口防护棚或设置不符合规范要求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层平台两侧未设置防护栏杆、挡脚板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，设置不符合规范要求每处扣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层平台脚手板铺设不严、不牢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安装平台门或平台门不起作用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平台门安装不符合规范要求、未达到定型化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笼门不符合规范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  <w:t>3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墙架</w:t>
            </w:r>
          </w:p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缆风绳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墙架结构、材质、间距不符合规范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墙架未与建筑结构连接或附墙架与脚手架连接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缆风绳设置数量、位置不符合规范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缆风绳未使用钢丝绳或未与地锚连接每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直径小于</w:t>
            </w:r>
            <w:r>
              <w:rPr>
                <w:rFonts w:cs="宋体;SimSun" w:ascii="宋体;SimSun" w:hAnsi="宋体;SimSun"/>
                <w:szCs w:val="21"/>
              </w:rPr>
              <w:t>8mm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角度不符合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°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°</w:t>
            </w:r>
            <w:r>
              <w:rPr>
                <w:rFonts w:ascii="宋体;SimSun" w:hAnsi="宋体;SimSun" w:cs="宋体;SimSun"/>
                <w:szCs w:val="21"/>
              </w:rPr>
              <w:t>要求每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高度</w:t>
            </w:r>
            <w:r>
              <w:rPr>
                <w:rFonts w:cs="宋体;SimSun" w:ascii="宋体;SimSun" w:hAnsi="宋体;SimSun"/>
                <w:szCs w:val="21"/>
              </w:rPr>
              <w:t>30m</w:t>
            </w:r>
            <w:r>
              <w:rPr>
                <w:rFonts w:ascii="宋体;SimSun" w:hAnsi="宋体;SimSun" w:cs="宋体;SimSun"/>
                <w:szCs w:val="21"/>
              </w:rPr>
              <w:t>的物料提升机使用缆风绳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锚设置不符合规范要求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  <w:t>4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磨损、变形、锈蚀达到报废标准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夹设置不符合规范要求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笼处于最低位置，卷筒上钢丝绳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圈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设置钢丝绳过路保护或钢丝绳拖地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分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189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  <w:t>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保证项目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与</w:t>
            </w:r>
          </w:p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单位未取得相应资质或特种作业人员未持证上岗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制定安装（拆卸）安全专项方案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内容不符合规范要求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履行验收程序或验收表未经责任人签字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表填写不符合规范要求每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  <w:t>6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6"/>
                <w:kern w:val="0"/>
                <w:szCs w:val="21"/>
              </w:rPr>
              <w:t>一般项目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轨架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设置不符合规范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轨架垂直度偏差大于</w:t>
            </w:r>
            <w:r>
              <w:rPr>
                <w:rFonts w:cs="宋体;SimSun" w:ascii="宋体;SimSun" w:hAnsi="宋体;SimSun"/>
                <w:szCs w:val="21"/>
              </w:rPr>
              <w:t>0.15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轨结合面阶差大于</w:t>
            </w:r>
            <w:r>
              <w:rPr>
                <w:rFonts w:cs="宋体;SimSun" w:ascii="宋体;SimSun" w:hAnsi="宋体;SimSun"/>
                <w:szCs w:val="21"/>
              </w:rPr>
              <w:t>1.5mm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架停层平台通道处未进行结构加强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  <w:t>7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与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动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扬机、曳引机安装不牢固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筒与导轨架底部导向轮的距离小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倍卷筒宽度，未设置排绳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在卷筒上排列不整齐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轮与导轨架、吊笼未采用刚性连接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轮与钢丝绳不匹配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筒、滑轮未设置防止钢丝绳脱出装置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109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曳引钢丝绳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根及以上时，未设置曳引力平衡装置扣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  <w:t>8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通信装置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未按规范要求设置通信装置扣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109" w:hanging="0"/>
              <w:rPr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通信装置未设置语音和影像显示扣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  <w:t>9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卷扬机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操作棚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卷扬机未设置操作棚的扣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109" w:hanging="0"/>
              <w:rPr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操作棚不符合规范要求的扣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  <w:t>10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避雷装置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防雷保护范围以外未设置避雷装置的扣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109" w:hanging="0"/>
              <w:rPr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避雷装置不符合规范要求的扣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项目合计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组长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保证项目有两项不得分或总计得分低于</w:t>
      </w:r>
      <w:r>
        <w:rPr>
          <w:sz w:val="18"/>
        </w:rPr>
        <w:t>60</w:t>
      </w:r>
      <w:r>
        <w:rPr>
          <w:sz w:val="18"/>
        </w:rPr>
        <w:t>分予以通报。</w:t>
      </w:r>
    </w:p>
    <w:p>
      <w:pPr>
        <w:pStyle w:val="Normal"/>
        <w:spacing w:lineRule="exact" w:line="300"/>
        <w:rPr>
          <w:sz w:val="18"/>
          <w:szCs w:val="32"/>
        </w:rPr>
      </w:pPr>
      <w:r>
        <w:rPr>
          <w:sz w:val="1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 xml:space="preserve">2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5:00Z</dcterms:created>
  <dc:creator>wdj1980</dc:creator>
  <dc:description/>
  <cp:keywords/>
  <dc:language>en-US</dc:language>
  <cp:lastModifiedBy>lenovo</cp:lastModifiedBy>
  <dcterms:modified xsi:type="dcterms:W3CDTF">2013-03-28T07:35:00Z</dcterms:modified>
  <cp:revision>2</cp:revision>
  <dc:subject/>
  <dc:title>易安网</dc:title>
</cp:coreProperties>
</file>