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安全培训</w:t>
      </w:r>
      <w:r>
        <w:rPr/>
        <w:t>检查用表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49"/>
        <w:gridCol w:w="572"/>
        <w:gridCol w:w="94"/>
        <w:gridCol w:w="1995"/>
        <w:gridCol w:w="189"/>
        <w:gridCol w:w="1332"/>
        <w:gridCol w:w="1056"/>
        <w:gridCol w:w="277"/>
        <w:gridCol w:w="666"/>
        <w:gridCol w:w="760"/>
        <w:gridCol w:w="760"/>
      </w:tblGrid>
      <w:tr>
        <w:trPr>
          <w:trHeight w:val="45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21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教育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对工人进行安全生产、劳动保护方面的法律、法规宣传教育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对工人进行有关遵章守纪、关爱生命、重视安全方面的安全思想教育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对工人进行施工生产中有关安全注意事项、劳动保护、施工流程及方法、现场主要危险区域、安全防护基本常识等方面的安全知识教育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根据工种安排对工人进行专项安全技能教育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对工人进行事故案例方面的教育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前活动和施工交底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班组未在每天施工前进行班安全教育和施工交底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分项施工前，项目部安全技术人员未对施工作业班组进行书面安全技术交底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进、转岗工人教育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对新进工人进行三级教育，教育内容缺乏针对性、过于简单、流于形式，教育无记录无签字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教育时间不满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教育后未经企业考试合格后进入生产岗位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岗、转岗、换岗工人，上岗前未进行安全培训或培训时间不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在岗和持证上岗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、专职安全员脱岗和未持有效证件上岗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种作业人员未持有效证件上岗的每一人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现场“三违”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高处作业、脚手架搭设、起重设备操作、施工机具操作、施工用电管理等方面每存在一处违章指挥、违规作业和违反劳动纪律的现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合计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组长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 xml:space="preserve">1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7:00Z</dcterms:created>
  <dc:creator>wdj1980</dc:creator>
  <dc:description/>
  <cp:keywords/>
  <dc:language>en-US</dc:language>
  <cp:lastModifiedBy>lenovo</cp:lastModifiedBy>
  <dcterms:modified xsi:type="dcterms:W3CDTF">2013-03-28T07:27:00Z</dcterms:modified>
  <cp:revision>2</cp:revision>
  <dc:subject/>
  <dc:title>易安网</dc:title>
</cp:coreProperties>
</file>