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2416"/>
        <w:gridCol w:w="3182"/>
        <w:gridCol w:w="3182"/>
        <w:gridCol w:w="2770"/>
      </w:tblGrid>
      <w:tr>
        <w:trPr/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3525" cy="1533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2050" cy="15347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3525" cy="15335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533525" cy="15335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17600" cy="15373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禁止车辆通行标志</w:t>
              </w:r>
            </w:hyperlink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禁止停车标志</w:t>
              </w:r>
            </w:hyperlink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限制速度标志</w:t>
              </w:r>
            </w:hyperlink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停车检查标志</w:t>
              </w:r>
            </w:hyperlink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禁止鸣喇叭标志</w:t>
              </w:r>
            </w:hyperlink>
          </w:p>
        </w:tc>
      </w:tr>
      <w:tr>
        <w:trPr/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62050" cy="153479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1095375" cy="153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66" r="-9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47775" cy="1532890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247775" cy="1532890"/>
                  <wp:effectExtent l="0" t="0" r="0" b="0"/>
                  <wp:docPr id="9" name="Image9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333500" cy="1532890"/>
                  <wp:effectExtent l="0" t="0" r="0" b="0"/>
                  <wp:docPr id="10" name="Image10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限制高度标志</w:t>
              </w:r>
            </w:hyperlink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禁止叉车和厂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内机动车辆通行标志</w:t>
              </w:r>
            </w:hyperlink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注意行人标志</w:t>
              </w:r>
            </w:hyperlink>
          </w:p>
        </w:tc>
        <w:tc>
          <w:tcPr>
            <w:tcW w:w="3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慢行标志</w:t>
              </w:r>
            </w:hyperlink>
          </w:p>
        </w:tc>
        <w:tc>
          <w:tcPr>
            <w:tcW w:w="2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u w:val="single"/>
                </w:rPr>
                <w:t>当心叉车标志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dzj.com/zhuanti/aqsctj/cqjtbz/20090602210757971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dzj.com/zhuanti/aqsctj/cqjtbz/200906172310461163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dzj.com/zhuanti/aqsctj/cqjtbz/2009060517582397899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dzj.com/zhuanti/aqsctj/cqjtbz/200906022211097901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dzj.com/zhuanti/aqsctj/cqjtbz/2009060222143618070.jpg" TargetMode="External"/><Relationship Id="rId12" Type="http://schemas.openxmlformats.org/officeDocument/2006/relationships/hyperlink" Target="http://www.jdzj.com/zhuanti/aqsctj/cqjtbz/2009060221075797100.jpg" TargetMode="External"/><Relationship Id="rId13" Type="http://schemas.openxmlformats.org/officeDocument/2006/relationships/hyperlink" Target="http://www.jdzj.com/zhuanti/aqsctj/cqjtbz/2009061723104611632.jpg" TargetMode="External"/><Relationship Id="rId14" Type="http://schemas.openxmlformats.org/officeDocument/2006/relationships/hyperlink" Target="http://www.jdzj.com/zhuanti/aqsctj/cqjtbz/2009060517582397899.jpg" TargetMode="External"/><Relationship Id="rId15" Type="http://schemas.openxmlformats.org/officeDocument/2006/relationships/hyperlink" Target="http://www.jdzj.com/zhuanti/aqsctj/cqjtbz/2009060222110979013.jpg" TargetMode="External"/><Relationship Id="rId16" Type="http://schemas.openxmlformats.org/officeDocument/2006/relationships/hyperlink" Target="http://www.jdzj.com/zhuanti/aqsctj/cqjtbz/2009060222143618070.jpg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jdzj.com/zhuanti/aqsctj/cqjtbz/2009060922031895009.jpg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://www.jdzj.com/zhuanti/aqsctj/cqjtbz/2009061118194037593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jdzj.com/zhuanti/aqsctj/cqjtbz/2009060922013212486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jdzj.com/zhuanti/aqsctj/cqjtbz/2009061015482324305.jpg" TargetMode="External"/><Relationship Id="rId26" Type="http://schemas.openxmlformats.org/officeDocument/2006/relationships/hyperlink" Target="http://www.jdzj.com/zhuanti/aqsctj/cqjtbz/2009060922031895009.jpg" TargetMode="External"/><Relationship Id="rId27" Type="http://schemas.openxmlformats.org/officeDocument/2006/relationships/hyperlink" Target="http://www.jdzj.com/zhuanti/aqsctj/cqjtbz/2009061714581053671.jpg" TargetMode="External"/><Relationship Id="rId28" Type="http://schemas.openxmlformats.org/officeDocument/2006/relationships/hyperlink" Target="http://www.jdzj.com/zhuanti/aqsctj/cqjtbz/2009061714581053671.jpg" TargetMode="External"/><Relationship Id="rId29" Type="http://schemas.openxmlformats.org/officeDocument/2006/relationships/hyperlink" Target="http://www.jdzj.com/zhuanti/aqsctj/cqjtbz/2009061118194037593.jpg" TargetMode="External"/><Relationship Id="rId30" Type="http://schemas.openxmlformats.org/officeDocument/2006/relationships/hyperlink" Target="http://www.jdzj.com/zhuanti/aqsctj/cqjtbz/2009060922013212486.jpg" TargetMode="External"/><Relationship Id="rId31" Type="http://schemas.openxmlformats.org/officeDocument/2006/relationships/hyperlink" Target="http://www.jdzj.com/zhuanti/aqsctj/cqjtbz/2009061015482324305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6:00Z</dcterms:created>
  <dc:creator>微软用户</dc:creator>
  <dc:description/>
  <cp:keywords/>
  <dc:language>en-US</dc:language>
  <cp:lastModifiedBy>微软用户</cp:lastModifiedBy>
  <dcterms:modified xsi:type="dcterms:W3CDTF">2011-12-13T08:17:00Z</dcterms:modified>
  <cp:revision>1</cp:revision>
  <dc:subject/>
  <dc:title>  </dc:title>
</cp:coreProperties>
</file>