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汽修厂安全事故应急预案</w:t>
      </w:r>
    </w:p>
    <w:p>
      <w:pPr>
        <w:pStyle w:val="Normal"/>
        <w:rPr/>
      </w:pPr>
      <w:r>
        <w:rPr/>
        <w:t>1</w:t>
      </w:r>
      <w:r>
        <w:rPr/>
        <w:t>编制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为防止重大生产安全事故发生，完善应急管理机制，迅速有效地控制和处置可能发生的事故，保护员人工身和公司财产安全，本着预防与应急并重的原则，制定本预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危险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服务站概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汽修厂，位于，占地面积约</w:t>
      </w:r>
      <w:r>
        <w:rPr>
          <w:rFonts w:eastAsia="Times New Roman"/>
        </w:rPr>
        <w:t xml:space="preserve"> </w:t>
      </w:r>
      <w:r>
        <w:rPr/>
        <w:t>平方米，其中配件门市部面积约</w:t>
      </w:r>
      <w:r>
        <w:rPr>
          <w:rFonts w:eastAsia="Times New Roman"/>
        </w:rPr>
        <w:t xml:space="preserve"> </w:t>
      </w:r>
      <w:r>
        <w:rPr/>
        <w:t>平方米，厂房</w:t>
      </w:r>
      <w:r>
        <w:rPr>
          <w:rFonts w:eastAsia="Times New Roman"/>
        </w:rPr>
        <w:t xml:space="preserve"> </w:t>
      </w:r>
      <w:r>
        <w:rPr/>
        <w:t>平方米，现有员工</w:t>
      </w:r>
      <w:r>
        <w:rPr>
          <w:rFonts w:eastAsia="Times New Roman"/>
        </w:rPr>
        <w:t xml:space="preserve"> </w:t>
      </w:r>
      <w:r>
        <w:rPr/>
        <w:t>人。主要生产经营汽车维修，配件经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危险性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服务站经营的汽车维修，经常接触汽油、氧气、乙炔、油漆等易燃物品，同时使用的举升器等起吊设备及易出现垮塌伤人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应急组织机构与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服务站成立火灾、工伤事故应急救援指挥部和相应的急救工作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  <w:r>
        <w:rPr/>
        <w:t>指挥部组成成员和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意指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指挥不在的情况下由安全主管进行现场指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挥部主要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制定本单位安全生产规章制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证本单位安全生产投入的有效实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安全检查，及时消除安全事故隐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组织制定并实施安全事故应急预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负责现场急救的指挥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及时、准确报告生产安全事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工作组组成成员和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灭火组：负责消防、抢险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救护组：负责现场医疗、救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戒组：负责治安、交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迅联络组：负责通迅、供应后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输组：负责运送伤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预防与预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/>
        <w:t>事故预防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健全各种规章制度，落实安全生产责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期进行安全检查，强化安全生产教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车间、库房加强通风、完善避雷设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采用便捷有效的消防、治安报警措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证消防设备、设施、器材的有效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报警与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将用于个体防护、医疗救援、通讯装备及器材配备齐全，并确保器材始终处于完好状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警：</w:t>
      </w:r>
      <w:r>
        <w:rPr/>
        <w:t>119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匪警：</w:t>
      </w:r>
      <w:r>
        <w:rPr/>
        <w:t>11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疗急救：</w:t>
      </w:r>
      <w:r>
        <w:rPr/>
        <w:t>12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保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应急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</w:r>
      <w:r>
        <w:rPr/>
        <w:t>灭火处置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现火情，现场工作人员立即采取措施处理，防止火势蔓延并迅速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灭火组按照应急处置程序采用适当的消防器材进行扑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指挥根据事故报告立即到现场进行指挥（总指挥不在现场由副总指挥负责指挥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警戒组依据可能发生的危险化学品事故类别、危害程度级别，划定危险区，对事故现场周边区域进行隔离和交通疏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救护组进行现场救护，如有需要立即将伤员送至医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讯组视火情拨打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>报警求救，并到明显位置引导消防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扑救人员要注意人身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期组织安全生产培训，熟悉各种应急技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期组织应急处置技术演练，应急预案综合演练每半年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9:00Z</dcterms:created>
  <dc:creator>微软用户</dc:creator>
  <dc:description/>
  <cp:keywords/>
  <dc:language>en-US</dc:language>
  <cp:lastModifiedBy>微软用户</cp:lastModifiedBy>
  <dcterms:modified xsi:type="dcterms:W3CDTF">2013-03-18T05:39:00Z</dcterms:modified>
  <cp:revision>1</cp:revision>
  <dc:subject/>
  <dc:title>汽修厂安全事故应急预案</dc:title>
</cp:coreProperties>
</file>