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计量检定工安全操作规程</w:t>
      </w:r>
    </w:p>
    <w:p>
      <w:pPr>
        <w:pStyle w:val="Normal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2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计量器具要进行油封或蜡封，加热时，加热炉应放置在隔热平整的桌面上操作，防止因盛器倾斜倒翻发生烫伤事故。 </w:t>
      </w:r>
    </w:p>
    <w:p>
      <w:pPr>
        <w:pStyle w:val="2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计量器具在检修过程中需要使用易燃易爆物品时，应放置在通风较好的地方进行，使用人严禁吸烟，防止火灾事故发生。 </w:t>
      </w:r>
    </w:p>
    <w:p>
      <w:pPr>
        <w:pStyle w:val="2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在进行较大工件检测时，应固定好工件，以免工件滚滑造成砸伤事故发生。 </w:t>
      </w:r>
    </w:p>
    <w:p>
      <w:pPr>
        <w:pStyle w:val="2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在现场进行检测时，应注意周围的工作环境，脚手架搭载情况，防止高空坠落事故发生。 </w:t>
      </w:r>
    </w:p>
    <w:p>
      <w:pPr>
        <w:pStyle w:val="2"/>
        <w:spacing w:before="0" w:after="12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易燃易爆和有毒物品应指定专人负责保管，并置于通风良好，能防止过热的带锁的柜内，柜旁配有消防器材，储存量不得超过允许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43:00Z</dcterms:created>
  <dc:creator>wdj1980</dc:creator>
  <dc:description/>
  <cp:keywords/>
  <dc:language>en-US</dc:language>
  <cp:lastModifiedBy>微软中国</cp:lastModifiedBy>
  <dcterms:modified xsi:type="dcterms:W3CDTF">2013-03-09T05:43:00Z</dcterms:modified>
  <cp:revision>2</cp:revision>
  <dc:subject/>
  <dc:title>易安网</dc:title>
</cp:coreProperties>
</file>