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无损探伤工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2"/>
        <w:ind w:left="246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操作人员必须集中思想，严守职责，互相协调，密切配合，不得擅自离开工作岗位。非工作人员未经许可，不准随意进入探伤室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工作前，应认真检查工具和设备，设备的接地、接零必须可靠，电源、水源应保持正常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上船或在车间内进行探伤作业时，必须用黄底红字的专用警戒带围出警戒区域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 xml:space="preserve">夜间作业时，警戒区域周围应挂上标志灯，工作前要仔细检查上下左右的情况，待无关人员全部撤离后方可开始作业。同时，须指派专人巡回检查，防止他人误入警戒区内，造成伤害事故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X</w:t>
      </w:r>
      <w:r>
        <w:rPr>
          <w:rFonts w:ascii="仿宋_GB2312" w:hAnsi="仿宋_GB2312" w:eastAsia="仿宋_GB2312"/>
          <w:sz w:val="28"/>
          <w:szCs w:val="28"/>
        </w:rPr>
        <w:t xml:space="preserve">光机在摄片前，应首先接通冷却水，然后再开启油泵电机，在冷却水的流量符合机器的性能 要求、油泵电机运行正常的情况下，才能进行摄片工作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控制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光机的曝光条件时，须严格遵守设备的操作规程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X</w:t>
      </w:r>
      <w:r>
        <w:rPr>
          <w:rFonts w:ascii="仿宋_GB2312" w:hAnsi="仿宋_GB2312" w:eastAsia="仿宋_GB2312"/>
          <w:sz w:val="28"/>
          <w:szCs w:val="28"/>
        </w:rPr>
        <w:t xml:space="preserve">光拍片时，必须开启通风机，保证工作场所的空气畅通。电离所产生的臭氧，应尽量排到无人工作的地方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X</w:t>
      </w:r>
      <w:r>
        <w:rPr>
          <w:rFonts w:ascii="仿宋_GB2312" w:hAnsi="仿宋_GB2312" w:eastAsia="仿宋_GB2312"/>
          <w:sz w:val="28"/>
          <w:szCs w:val="28"/>
        </w:rPr>
        <w:t>光机在拍片结束后，冷却水及油泵电机应继续运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分钟，才能切断电源。 </w:t>
      </w:r>
    </w:p>
    <w:p>
      <w:pPr>
        <w:pStyle w:val="2"/>
        <w:ind w:left="246"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γ</w:t>
      </w:r>
      <w:r>
        <w:rPr>
          <w:rFonts w:ascii="仿宋_GB2312" w:hAnsi="仿宋_GB2312" w:eastAsia="仿宋_GB2312"/>
          <w:sz w:val="28"/>
          <w:szCs w:val="28"/>
        </w:rPr>
        <w:t>射线摄片时，动作要迅速，待安放底片的人员撤离后，方可启动</w:t>
      </w:r>
      <w:r>
        <w:rPr>
          <w:rFonts w:eastAsia="仿宋_GB2312" w:ascii="仿宋_GB2312" w:hAnsi="仿宋_GB2312"/>
          <w:sz w:val="28"/>
          <w:szCs w:val="28"/>
        </w:rPr>
        <w:t>γ</w:t>
      </w:r>
      <w:r>
        <w:rPr>
          <w:rFonts w:ascii="仿宋_GB2312" w:hAnsi="仿宋_GB2312" w:eastAsia="仿宋_GB2312"/>
          <w:sz w:val="28"/>
          <w:szCs w:val="28"/>
        </w:rPr>
        <w:t>源，任何人都不得靠近工作探头。在工作完毕发出信号后，用辐射计量仪进行检查，确认</w:t>
      </w:r>
      <w:r>
        <w:rPr>
          <w:rFonts w:eastAsia="仿宋_GB2312" w:ascii="仿宋_GB2312" w:hAnsi="仿宋_GB2312"/>
          <w:sz w:val="28"/>
          <w:szCs w:val="28"/>
        </w:rPr>
        <w:t>γ</w:t>
      </w:r>
      <w:r>
        <w:rPr>
          <w:rFonts w:ascii="仿宋_GB2312" w:hAnsi="仿宋_GB2312" w:eastAsia="仿宋_GB2312"/>
          <w:sz w:val="28"/>
          <w:szCs w:val="28"/>
        </w:rPr>
        <w:t xml:space="preserve">射线的放射源已回到基本保护罩内，人员方可靠近仪器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在进行超声波探伤时，要认真检查电流和仪器的额定值是否相符。探伤仪应保持干燥、整洁， 谨防油液侵入机内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在进行磁力探伤时，必须先停电，然后才能从电极头之间取夹零件，夹持零件时必须紧固。在开闭总电源及充电充磁时，操作人员应站在绝缘毯上，电源不得超过允许值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在进行着色探伤时，应妥善保管好各种有机榕剂。要防止化学试剂溢人水中，流人下水道。着色探伤室内严禁烟火，要保持室内空气畅通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在进行各种探伤作业时，工作场所的局部照明必须采用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伏或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伏以下的安全电压。 </w:t>
      </w:r>
    </w:p>
    <w:p>
      <w:pPr>
        <w:pStyle w:val="2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探伤作业所使用的各种放射源，应由专人负责，严格按照有关规定储存和使用，并做好详细的使用记录。无关人员严禁进入储存室。 </w:t>
      </w:r>
    </w:p>
    <w:p>
      <w:pPr>
        <w:pStyle w:val="2"/>
        <w:spacing w:before="0" w:after="120"/>
        <w:ind w:left="24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探伤仪器若发生故障，应通知检修人员进行修理，不得擅自拆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8:00Z</dcterms:created>
  <dc:creator>wdj1980</dc:creator>
  <dc:description/>
  <cp:keywords/>
  <dc:language>en-US</dc:language>
  <cp:lastModifiedBy>微软中国</cp:lastModifiedBy>
  <dcterms:modified xsi:type="dcterms:W3CDTF">2013-03-09T05:20:00Z</dcterms:modified>
  <cp:revision>3</cp:revision>
  <dc:subject/>
  <dc:title>易安网</dc:title>
</cp:coreProperties>
</file>