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锅炉房突然断电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2"/>
        <w:ind w:left="246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在正常生产时，因外界原因突然停电，当班司炉工应沉着冷静按以下步骤操作：</w:t>
      </w:r>
    </w:p>
    <w:p>
      <w:pPr>
        <w:pStyle w:val="2"/>
        <w:ind w:left="24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关闭供汽阀门；或者打开副蒸汽阀启动汽动泵进行补水；原则上保证锅炉能叫上水来，才能补水；若严重缺水时，应立即强行退火，打开各看火孔和人孔，打开点火门，待自然冷却后方可上水；</w:t>
      </w:r>
    </w:p>
    <w:p>
      <w:pPr>
        <w:pStyle w:val="2"/>
        <w:ind w:left="24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炉排转数归零，引送风机变频调整到准备启动状态；</w:t>
      </w:r>
    </w:p>
    <w:p>
      <w:pPr>
        <w:pStyle w:val="2"/>
        <w:ind w:left="24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电恢复正常后，车间设备依次检查，确认设备状态良好后，重新启动；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做好记录备案，及时向上级汇报情况，按指示处理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29:00Z</dcterms:created>
  <dc:creator>wdj1980</dc:creator>
  <dc:description/>
  <cp:keywords/>
  <dc:language>en-US</dc:language>
  <cp:lastModifiedBy>微软中国</cp:lastModifiedBy>
  <dcterms:modified xsi:type="dcterms:W3CDTF">2013-03-09T03:29:00Z</dcterms:modified>
  <cp:revision>2</cp:revision>
  <dc:subject/>
  <dc:title>易安网</dc:title>
</cp:coreProperties>
</file>